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arry out repairs to ISO containers in a port environment</w:t>
            </w:r>
          </w:p>
        </w:tc>
      </w:tr>
      <w:tr>
        <w:trPr>
          <w:trHeight w:val="1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 procedures to repair ISO containers, carry out repairs to ISO containers and carry out post-repair procedures for ISO container repairs in a port environme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eastAsia="Arial" w:cs="Arial"/>
        </w:rPr>
        <w:t>Legislation, regulations and/or industry standard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709" w:hanging="142"/>
        <w:rPr/>
      </w:pPr>
      <w:r>
        <w:rPr>
          <w:rFonts w:eastAsia="Arial" w:cs="Arial"/>
        </w:rPr>
        <w:t>Health and Safety at Work Act 2015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709" w:hanging="142"/>
        <w:rPr>
          <w:rFonts w:eastAsia="Arial" w:cs="Arial"/>
        </w:rPr>
      </w:pPr>
      <w:r>
        <w:rPr>
          <w:rFonts w:cs="Arial"/>
          <w:i/>
          <w:iCs/>
        </w:rPr>
        <w:t>Code of Practice for Health and Safety in Port Operation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s://worksafe.govt.nz/</w:t>
        </w:r>
      </w:hyperlink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709" w:hanging="142"/>
        <w:rPr>
          <w:rFonts w:eastAsia="Arial" w:cs="Arial"/>
        </w:rPr>
      </w:pPr>
      <w:r>
        <w:rPr>
          <w:rFonts w:eastAsia="Arial"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requirements</w:t>
      </w:r>
      <w:r>
        <w:rPr>
          <w:rFonts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ervice information</w:t>
      </w:r>
      <w:r>
        <w:rPr>
          <w:rFonts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Demonstrate knowledge of procedures to repair ISO containers in a port environmen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rocedures for repairing damaged containers are described.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268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ab/>
        <w:t>must include – reefer, dry.</w:t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repair procedures must include – floor damage, understructure damage, panel damage, door hardware, rails damage, corner post damage, roof damage;</w:t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types of damage may include – bends, bows, holes, corrosion, dents, floor holes, failure in door operation, loss of removable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arry out repairs to ISO containers in a port environment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pairs may include – floor damage, under-structure damage, panel damage, door hardware, rails, corner posts, roof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 xml:space="preserve">evidence of four different repairs is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 xml:space="preserve">Requirements of the repair operation/s are identified from the survey estimat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Pre-operation check is carried ou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repair equipment, personal protective equipment, hazard iden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rry out repair requirements to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Completed repairs are record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Carry out post-repair procedures for an ISO container repair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pair equipment and personal protective equipment are stored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 xml:space="preserve">Notification of job-completion to relevant personnel is carried out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9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1-07T01:54:00Z</dcterms:modified>
  <cp:revision>2</cp:revision>
  <dc:subject>Stevedoring and Ports Industry</dc:subject>
  <dc:title>31492 Demonstrate knowledge of and carry out repairs to ISO containers in a 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