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acking, and pack live seafo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requirements and procedures for packing live seafood and pack live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 xml:space="preserve">Seafood </w:t>
      </w:r>
      <w:r>
        <w:rPr/>
        <w:t>includes any live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Demonstrate knowledge of the requirements and procedures for packing live seafood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Describe the procedures for preparing the live seafood for packing and transport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 xml:space="preserve">Describe the packing requirements for live seafood.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ocedures may include but are not limited to – product checks prior to packing, packaging type, packing process, species welfare requirements, labelling, documentation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Describe the consequences of incorrectly packing live seafood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Pack live seafood for transpor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Pack live seafood for transport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roduct checks prior to packing, packaging type, packing process, species welfare requirements, closure, labelling, documentation, vehicle check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four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trHeight w:val="45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9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8:00Z</dcterms:modified>
  <cp:revision>2</cp:revision>
  <dc:subject>Seafood</dc:subject>
  <dc:title>31495 Demonstrate knowledge of packing, and pack live sea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67</vt:lpwstr>
  </property>
  <property fmtid="{D5CDD505-2E9C-101B-9397-08002B2CF9AE}" pid="9" name="_dlc_DocIdItemGuid">
    <vt:lpwstr>84486113-b5db-45e4-9731-3454f7e66b10</vt:lpwstr>
  </property>
  <property fmtid="{D5CDD505-2E9C-101B-9397-08002B2CF9AE}" pid="10" name="_dlc_DocIdUrl">
    <vt:lpwstr>https://nzqa.sharepoint.com/sites/dmsTEO6050/_layouts/15/DocIdRedir.aspx?ID=6050-1373763326-15467, 6050-1373763326-15467</vt:lpwstr>
  </property>
</Properties>
</file>