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scribe emergency care of injured animal pati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 describe: the risks associated with the emergency situation, requirements for restraint of the animal patient, and restraint tools; immediate first aid supportive therapy used in an emergency situation until veterinary assistance arrives or is available; first aid management of non-accident emergency conditions; and methods of transport and immediate care of an injured animal patient, and observations requi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, standards, and codes relevant to this unit standard include but are not limited to: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Resource Management Act 1991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New Zealand Standard NZS 4304:2002 </w:t>
      </w:r>
      <w:r>
        <w:rPr>
          <w:i/>
        </w:rPr>
        <w:t xml:space="preserve">Management of Healthcare Waste, </w:t>
      </w:r>
      <w:bookmarkStart w:id="0" w:name="_Hlk79132614"/>
      <w:r>
        <w:rPr>
          <w:iCs/>
        </w:rPr>
        <w:t xml:space="preserve">available at </w:t>
      </w:r>
      <w:hyperlink r:id="rId2">
        <w:r>
          <w:rPr>
            <w:rStyle w:val="InternetLink"/>
          </w:rPr>
          <w:t>https://www.standards.govt.nz/shop/nzs-43042002/</w:t>
        </w:r>
      </w:hyperlink>
      <w:bookmarkEnd w:id="0"/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ew Zealand Veterinary Association (NZVA) standards, available at </w:t>
      </w:r>
      <w:hyperlink r:id="rId3">
        <w:r>
          <w:rPr>
            <w:rStyle w:val="InternetLink"/>
          </w:rPr>
          <w:t>https://www.nzva.org.nz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Welfare Advisory Committee (NAWAC) Codes of Welfare, available at </w:t>
      </w:r>
      <w:hyperlink r:id="rId4">
        <w:r>
          <w:rPr>
            <w:rStyle w:val="InternetLink"/>
          </w:rPr>
          <w:t>www.mpi.govt.nz</w:t>
        </w:r>
      </w:hyperlink>
      <w:r>
        <w:rPr/>
        <w:t>, under Animal Welfare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Guide to the Animal Welfare (Care and Procedures) Regulations, available at </w:t>
      </w:r>
      <w:hyperlink r:id="rId5">
        <w:r>
          <w:rPr>
            <w:rStyle w:val="InternetLink"/>
          </w:rPr>
          <w:t>http://www.mpi.govt.nz/protection-and-response/animal-welfare/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Ethics Advisory Committee (NAEAC) guidelines at </w:t>
      </w:r>
      <w:hyperlink r:id="rId6">
        <w:r>
          <w:rPr>
            <w:rStyle w:val="InternetLink"/>
          </w:rPr>
          <w:t>www.mpi.govt.nz</w:t>
        </w:r>
      </w:hyperlink>
      <w:r>
        <w:rPr/>
        <w:t xml:space="preserve"> under Animal Welfa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851" w:leader="none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</w:t>
      </w:r>
      <w:r>
        <w:rPr/>
        <w:t>the documented procedures for animal care, handling, and ethical behaviour codes required by the employer and must be consistent with equipment manufacturer’s recommendation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>3</w:t>
        <w:tab/>
        <w:t xml:space="preserve">For the purposes of </w:t>
      </w:r>
      <w:r>
        <w:rPr>
          <w:rFonts w:cs="Arial"/>
          <w:szCs w:val="24"/>
        </w:rPr>
        <w:t>assessment</w:t>
      </w:r>
    </w:p>
    <w:p>
      <w:pPr>
        <w:pStyle w:val="ListParagraph"/>
        <w:widowControl w:val="false"/>
        <w:numPr>
          <w:ilvl w:val="0"/>
          <w:numId w:val="3"/>
        </w:numPr>
        <w:ind w:left="1287" w:hanging="436"/>
        <w:rPr>
          <w:rFonts w:cs="Arial"/>
        </w:rPr>
      </w:pPr>
      <w:r>
        <w:rPr>
          <w:rFonts w:cs="Arial"/>
        </w:rPr>
        <w:t>evidence for the practical components of this unit standard must be supplied from a workplace or organisation.</w:t>
      </w:r>
    </w:p>
    <w:p>
      <w:pPr>
        <w:pStyle w:val="Normal"/>
        <w:widowControl w:val="false"/>
        <w:numPr>
          <w:ilvl w:val="0"/>
          <w:numId w:val="2"/>
        </w:numPr>
        <w:ind w:left="1276" w:hanging="425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the risks associated with the emergency situation, requirements for restraint of the animal patient, and restraint too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Describe the risks at the scene and action required to mitigate risks in the emergency situa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isks may include but not limited to – traffic, electricity, toxins, people, natural hazards, animal aggress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at least thre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Describe how the demeanour of the animal patient will determine if restraint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Describe the use of restraint tools to avoid compromising inju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ay include but is not limited to – muzzle, net, blanket or towel, dog catcher, handling gloves for personnel, cage trap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evidence of at least three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scribe immediate first aid supportive therapy used in an emergency situation until veterinary assistance arrives or is availab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Describe situations where first aid measures are used to control haemorrhage, and the procedures for their us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direct digital pressure, pressure bandages, pressure points, tournique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Describe the risks associated with measures implemented for haemorrhage contro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direct digital pressure, pressure bandages, pressure points, tourniquets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Describe short term measures to manage wounds without exacerbating the injur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pen wounds, closed wounds, penetrating chest wounds, presence of foreign bod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4</w:t>
        <w:tab/>
        <w:t>Describe the signs of fractures or disloc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5</w:t>
        <w:tab/>
        <w:t>Describe possible first aid treatment for fractures and disloca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6</w:t>
        <w:tab/>
        <w:t xml:space="preserve">Describe methods to stabilise the animal patient using supportive therapy.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ust include but is not limited to – burns – direct heat, electrical, chemical; eye injurie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  <w:t>Describe first aid management of non-accident emergency condi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  <w:t>3.1</w:t>
        <w:tab/>
        <w:t xml:space="preserve">Describe first aid management of non-accident emergency conditions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/>
      </w:pPr>
      <w:r>
        <w:rPr/>
        <w:tab/>
        <w:t>Range</w:t>
        <w:tab/>
        <w:t>may include but is not limited to – poisoning, hyperthermia, hypothermia, gastric dilatation volvulus, seizures and convulsions, insect stings and bit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  <w:tab/>
        <w:tab/>
        <w:t>evidence of at least three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/>
      </w:pPr>
      <w:r>
        <w:rPr/>
        <w:t>Describe methods of transport and immediate care of an injured animal patient, and observation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/>
        <w:t>4.1</w:t>
        <w:tab/>
        <w:t>Describe methods of transporting injured animal patients with minimal discomfort, and without injury to self or exacerbating the injur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  <w:tab/>
        <w:t>Range</w:t>
        <w:tab/>
        <w:t>ambulatory, non-ambulator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/>
        <w:t>4.2</w:t>
        <w:tab/>
        <w:t>Describe methods and procedures for monitoring the animal patient for any signs of deterio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3</w:t>
        <w:tab/>
        <w:t>Describe methods for managing the animal patient to avoid further deteriora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4</w:t>
        <w:tab/>
        <w:t>Describe the history of the animal patient and details of injuries, from an observ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includes but is not limited to – likely cause of injury, results of assessment, first aid measures implemented, changes in condition since initial assessment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8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0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hop/nzs-43042002/" TargetMode="External"/><Relationship Id="rId3" Type="http://schemas.openxmlformats.org/officeDocument/2006/relationships/hyperlink" Target="https://www.nzva.org.nz/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://www.mpi.govt.nz/protection-and-response/animal-welfare/" TargetMode="External"/><Relationship Id="rId6" Type="http://schemas.openxmlformats.org/officeDocument/2006/relationships/hyperlink" Target="http://www.mpi.govt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standards@primaryito.ac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2:01:00Z</dcterms:modified>
  <cp:revision>2</cp:revision>
  <dc:subject>Animal Care and Handling</dc:subject>
  <dc:title>31500 Describe emergency care of injured animal pati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589790e-9a31-438e-a3a8-f64e939a4614</vt:lpwstr>
  </property>
</Properties>
</file>