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escribe cat feeding, health, and housing, and carry out routine health procedur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bookmarkStart w:id="0" w:name="_Hlk526235970"/>
            <w:r>
              <w:rPr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szCs w:val="24"/>
              </w:rPr>
              <w:t xml:space="preserve">describe: food components, and nutritional requirements, diets, and feeding of cats; health and variations to normal health and behaviour in cats, the oestrous cycle, and situations requiring isolation; </w:t>
            </w:r>
            <w:r>
              <w:rPr>
                <w:rFonts w:cs="Arial"/>
                <w:bCs/>
                <w:szCs w:val="24"/>
              </w:rPr>
              <w:t>infectious diseases and parasites of cats, and their prevention and control programmes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bookmarkStart w:id="1" w:name="_Hlk526235970"/>
            <w:r>
              <w:rPr>
                <w:rFonts w:cs="Arial"/>
                <w:szCs w:val="24"/>
              </w:rPr>
              <w:t>They are also able to describe and carry out, routine health procedures for a cat; and, identify and describe ideal features of commercial cat housing.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, standards,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2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2"/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An </w:t>
      </w:r>
      <w:r>
        <w:rPr>
          <w:i/>
        </w:rPr>
        <w:t>animal facility</w:t>
      </w:r>
      <w:r>
        <w:rPr/>
        <w:t xml:space="preserve"> refers to a facility such as an animal boarding facility, a veterinary clinic, a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keepNext w:val="true"/>
        <w:keepLines/>
        <w:numPr>
          <w:ilvl w:val="0"/>
          <w:numId w:val="2"/>
        </w:numPr>
        <w:ind w:left="1134" w:hanging="425"/>
        <w:rPr>
          <w:rFonts w:cs="Arial"/>
        </w:rPr>
      </w:pPr>
      <w:r>
        <w:rPr>
          <w:rFonts w:cs="Arial"/>
        </w:rPr>
        <w:t>evidence must be supplied from an animal facility or other commercial organisation.</w:t>
      </w:r>
    </w:p>
    <w:p>
      <w:pPr>
        <w:pStyle w:val="ListParagraph"/>
        <w:keepNext w:val="true"/>
        <w:keepLines/>
        <w:numPr>
          <w:ilvl w:val="0"/>
          <w:numId w:val="2"/>
        </w:numPr>
        <w:ind w:left="1134" w:hanging="425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food components, and nutritional requirements, diets, and feeding of ca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components of food in terms of their sources and functions in the bod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rotein, carbohydrates, fats, wate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itamins – A, B, C, D, E, K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mino acids – taurine;</w:t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minerals – calcium, phosphorous, iron. 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nutritional requirements of cats in terms of the variations due to life stages and body condition and bre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re-weaning, at weaning, kitten, adult, senior; pregnancy, lacta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cat feed types in terms of their advantages and disadvantages, and storage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wet, dry, raw;</w:t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at least two advantages and two disadvantages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the potential impacts of an unbalanced diet on cat health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ludes but is not limited to – all lean meat, vegetarian, fish, live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escribe types and uses of feeding and watering equipment for ca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at least two types is required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health and variations to normal health and behaviour in cats, the oestrous cycle, and situations requiring isolation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</w:r>
      <w:r>
        <w:rPr/>
        <w:t>Describe the clinical signs of health and variations to normal health and behaviour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bCs/>
          <w:szCs w:val="24"/>
        </w:rPr>
        <w:t xml:space="preserve">evidence of </w:t>
      </w:r>
      <w:r>
        <w:rPr>
          <w:rFonts w:cs="Arial"/>
          <w:szCs w:val="24"/>
        </w:rPr>
        <w:t xml:space="preserve">at least six </w:t>
      </w:r>
      <w:r>
        <w:rPr/>
        <w:t>clinical signs</w:t>
      </w:r>
      <w:r>
        <w:rPr>
          <w:rFonts w:cs="Arial"/>
          <w:bCs/>
          <w:szCs w:val="24"/>
        </w:rPr>
        <w:t xml:space="preserve"> is required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physical signs and behavioural changes in the oestrus cycl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</w:r>
      <w:r>
        <w:rPr>
          <w:rFonts w:cs="Arial"/>
          <w:bCs/>
          <w:szCs w:val="24"/>
        </w:rPr>
        <w:t xml:space="preserve">evidence of </w:t>
      </w:r>
      <w:r>
        <w:rPr>
          <w:rFonts w:cs="Arial"/>
          <w:szCs w:val="24"/>
        </w:rPr>
        <w:t>at least two physical signs or behavioural changes</w:t>
      </w:r>
      <w:r>
        <w:rPr>
          <w:rFonts w:cs="Arial"/>
          <w:bCs/>
          <w:szCs w:val="24"/>
        </w:rPr>
        <w:t xml:space="preserve"> is required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clinical signs requiring isolation of cats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</w:r>
      <w:r>
        <w:rPr>
          <w:rFonts w:cs="Arial"/>
          <w:bCs/>
          <w:szCs w:val="24"/>
        </w:rPr>
        <w:t xml:space="preserve">evidence of </w:t>
      </w:r>
      <w:r>
        <w:rPr>
          <w:rFonts w:cs="Arial"/>
          <w:szCs w:val="24"/>
        </w:rPr>
        <w:t>at least two clinical signs</w:t>
      </w:r>
      <w:r>
        <w:rPr>
          <w:rFonts w:cs="Arial"/>
          <w:bCs/>
          <w:szCs w:val="24"/>
        </w:rPr>
        <w:t xml:space="preserve"> is required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escribe and carry out routine health procedures for a cat</w:t>
      </w:r>
      <w:r>
        <w:rPr/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ideal physical condition of the ca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condition of – body, skin, coat, eyes, ears, mouth, n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procedures for clipping cla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Carry out routine health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ral medication – tableting, liqui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topical medication includes but is not limited to – ear, ey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infectious diseases and parasites of cats, and their prevention and control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1</w:t>
        <w:tab/>
        <w:t>Describe the clinical signs, methods of transmission, prevention, and control programmes of infectious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at least four infectious diseases is required from – feline calici virus, feline herpes virus, feline panleucopaenia virus, feline immunodeficiency virus, feline leukaemia virus, chlamydia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2</w:t>
        <w:tab/>
        <w:t>Describe the clinical signs, methods of transmission, prevention, and control programmes of parasit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at least two internal parasites, and two external parasit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entify and describe ideal features of commercial cat housing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Identify and describe the ideal features of commercial cat hous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ludes but is not limited to – internal materials, size, safety features, security, environmental enrichment, comfort, waste disposal, isolation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, and Fibre Workforce Development Council </w:t>
      </w:r>
    </w:p>
    <w:p>
      <w:pPr>
        <w:pStyle w:val="Normal"/>
        <w:keepNext w:val="true"/>
        <w:keepLines/>
        <w:rPr/>
      </w:pPr>
      <w:hyperlink r:id="rId7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, and Fib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0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mukatangat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3:00Z</dcterms:created>
  <dc:creator>NZ Qualifications Authority</dc:creator>
  <dc:description/>
  <cp:keywords/>
  <dc:language>en-US</dc:language>
  <cp:lastModifiedBy>Christopher Allen</cp:lastModifiedBy>
  <cp:lastPrinted>2022-11-03T11:09:00Z</cp:lastPrinted>
  <dcterms:modified xsi:type="dcterms:W3CDTF">2023-02-01T00:53:00Z</dcterms:modified>
  <cp:revision>2</cp:revision>
  <dc:subject>Animal Care and Handling</dc:subject>
  <dc:title>31501 Describe cat feeding, health, and housing, and carry out routine health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IsApplication">
    <vt:lpwstr>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926</vt:lpwstr>
  </property>
  <property fmtid="{D5CDD505-2E9C-101B-9397-08002B2CF9AE}" pid="8" name="_dlc_DocIdItemGuid">
    <vt:lpwstr>eda13385-d6bd-4f90-ac9c-d1263d27ed42</vt:lpwstr>
  </property>
  <property fmtid="{D5CDD505-2E9C-101B-9397-08002B2CF9AE}" pid="9" name="_dlc_DocIdUrl">
    <vt:lpwstr>https://nzqa.sharepoint.com/sites/dmsTEO6050/_layouts/15/DocIdRedir.aspx?ID=6050-1373763326-11926, 6050-1373763326-11926</vt:lpwstr>
  </property>
</Properties>
</file>