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 xml:space="preserve">Describe dog feeding, health, and housing, and carry out routine health procedure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bookmarkStart w:id="0" w:name="_Hlk526236179"/>
            <w:r>
              <w:rPr>
                <w:szCs w:val="24"/>
              </w:rPr>
              <w:t xml:space="preserve">People credited with this unit standard are able to describe: </w:t>
            </w:r>
            <w:r>
              <w:rPr>
                <w:rFonts w:cs="Arial"/>
                <w:szCs w:val="24"/>
              </w:rPr>
              <w:t xml:space="preserve">food components, nutritional requirements, diets, and feeding of dogs; </w:t>
            </w:r>
            <w:r>
              <w:rPr/>
              <w:t xml:space="preserve">health, variations to normal health and behaviour, the oestrus cycle, mating, and situations requiring isolation; </w:t>
            </w:r>
            <w:r>
              <w:rPr>
                <w:rFonts w:cs="Arial"/>
                <w:bCs/>
                <w:szCs w:val="24"/>
              </w:rPr>
              <w:t>infectious diseases and parasites of dogs, and their prevention and control programmes</w:t>
            </w:r>
            <w:r>
              <w:rPr/>
              <w:t>.</w:t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bookmarkStart w:id="1" w:name="_Hlk526236179"/>
            <w:r>
              <w:rPr/>
              <w:t>They are also able to describe the ideal condition of a dog, and carry out routine health procedures for a dog; and, identify and describe ideal features of commercial dog housing.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Care and Handling &gt; Animal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Legislation, standards, and codes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New Zealand Standard NZS 4304:2002 </w:t>
      </w:r>
      <w:r>
        <w:rPr>
          <w:i/>
        </w:rPr>
        <w:t xml:space="preserve">Management of Healthcare Waste, </w:t>
      </w:r>
      <w:bookmarkStart w:id="2" w:name="_Hlk79132614"/>
      <w:r>
        <w:rPr>
          <w:iCs/>
        </w:rPr>
        <w:t xml:space="preserve">available at </w:t>
      </w:r>
      <w:hyperlink r:id="rId2">
        <w:r>
          <w:rPr>
            <w:rStyle w:val="InternetLink"/>
          </w:rPr>
          <w:t>https://www.standards.govt.nz/shop/nzs-43042002/</w:t>
        </w:r>
      </w:hyperlink>
      <w:bookmarkEnd w:id="2"/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ew Zealand Veterinary Association (NZVA) standards, available at </w:t>
      </w:r>
      <w:hyperlink r:id="rId3">
        <w:r>
          <w:rPr>
            <w:rStyle w:val="InternetLink"/>
          </w:rPr>
          <w:t>https://www.nzva.org.nz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Welfare Advisory Committee (NAWAC) Codes of Welfare, available at </w:t>
      </w:r>
      <w:hyperlink r:id="rId4">
        <w:r>
          <w:rPr>
            <w:rStyle w:val="InternetLink"/>
          </w:rPr>
          <w:t>www.mpi.govt.nz</w:t>
        </w:r>
      </w:hyperlink>
      <w:r>
        <w:rPr/>
        <w:t>, under Animal Welfare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 xml:space="preserve">Relevant National Animal Ethics Advisory Committee (NAEAC) guidelines at </w:t>
      </w:r>
      <w:hyperlink r:id="rId5">
        <w:r>
          <w:rPr>
            <w:rStyle w:val="InternetLink"/>
          </w:rPr>
          <w:t>www.mpi.govt.nz</w:t>
        </w:r>
      </w:hyperlink>
      <w:r>
        <w:rPr/>
        <w:t xml:space="preserve"> under Animal Welfa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851" w:leader="none"/>
          <w:tab w:val="left" w:pos="15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 xml:space="preserve">An </w:t>
      </w:r>
      <w:r>
        <w:rPr>
          <w:i/>
        </w:rPr>
        <w:t>animal facility</w:t>
      </w:r>
      <w:r>
        <w:rPr/>
        <w:t xml:space="preserve"> refers to a facility such as an animal boarding facility, a veterinary clinic, a pet shop, or an animal welfare facil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</w:t>
      </w:r>
      <w:r>
        <w:rPr/>
        <w:t>the documented procedures for animal care, handling, and ethical behaviour codes required by the employer and must be consistent with equipment manufacturer’s recommendation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/>
        <w:t>3</w:t>
        <w:tab/>
        <w:t xml:space="preserve">For the purposes of </w:t>
      </w:r>
      <w:r>
        <w:rPr>
          <w:rFonts w:cs="Arial"/>
          <w:szCs w:val="24"/>
        </w:rPr>
        <w:t>assessment</w:t>
      </w:r>
    </w:p>
    <w:p>
      <w:pPr>
        <w:pStyle w:val="ListParagraph"/>
        <w:keepNext w:val="true"/>
        <w:keepLines/>
        <w:numPr>
          <w:ilvl w:val="0"/>
          <w:numId w:val="2"/>
        </w:numPr>
        <w:ind w:left="851" w:hanging="284"/>
        <w:rPr>
          <w:rFonts w:cs="Arial"/>
        </w:rPr>
      </w:pPr>
      <w:r>
        <w:rPr>
          <w:rFonts w:cs="Arial"/>
        </w:rPr>
        <w:t>evidence must be supplied from an animal facility or other commercial organisation.</w:t>
      </w:r>
    </w:p>
    <w:p>
      <w:pPr>
        <w:pStyle w:val="ListParagraph"/>
        <w:keepNext w:val="true"/>
        <w:keepLines/>
        <w:numPr>
          <w:ilvl w:val="0"/>
          <w:numId w:val="2"/>
        </w:numPr>
        <w:ind w:left="851" w:hanging="284"/>
        <w:rPr>
          <w:rFonts w:cs="Arial"/>
        </w:rPr>
      </w:pPr>
      <w:r>
        <w:rPr>
          <w:rFonts w:cs="Arial"/>
        </w:rPr>
        <w:t>evidence must be presented in accordance with workplace procedure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Reference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/>
        <w:tab/>
        <w:t xml:space="preserve">Information about dog breeds and types can be found on the New Zealand Kennel Club website at </w:t>
      </w:r>
      <w:hyperlink r:id="rId6">
        <w:r>
          <w:rPr>
            <w:rStyle w:val="InternetLink"/>
            <w:rFonts w:cs="Arial"/>
            <w:szCs w:val="24"/>
            <w:shd w:fill="FFFFFF" w:val="clear"/>
          </w:rPr>
          <w:t>www.dogsnz.org.nz</w:t>
        </w:r>
      </w:hyperlink>
      <w:r>
        <w:rPr>
          <w:rFonts w:cs="Arial"/>
          <w:szCs w:val="24"/>
          <w:shd w:fill="FFFFFF" w:val="clear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food components, nutritional requirements, diets, and feeding of dog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components of food in terms of their sources and functions in the body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protein, carbohydrates, fats, water;</w:t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vitamins – A, B, C, D, E, K;</w:t>
      </w:r>
    </w:p>
    <w:p>
      <w:pPr>
        <w:pStyle w:val="Normal"/>
        <w:tabs>
          <w:tab w:val="left" w:pos="1134" w:leader="none"/>
          <w:tab w:val="left" w:pos="2520" w:leader="none"/>
        </w:tabs>
        <w:ind w:left="2520" w:hanging="2520"/>
        <w:rPr>
          <w:rFonts w:cs="Arial"/>
          <w:szCs w:val="24"/>
        </w:rPr>
      </w:pPr>
      <w:r>
        <w:rPr>
          <w:rFonts w:cs="Arial"/>
          <w:szCs w:val="24"/>
        </w:rPr>
        <w:tab/>
        <w:tab/>
        <w:t>minerals – calcium, phosphorous, iron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nutritional requirements of dogs in terms of the variations due to life stages and body condition and bre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pre-weaning, at weaning, puppy, adult, senior;</w:t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pregnancy, lactation;</w:t>
      </w:r>
    </w:p>
    <w:p>
      <w:pPr>
        <w:pStyle w:val="Normal"/>
        <w:tabs>
          <w:tab w:val="left" w:pos="1134" w:leader="none"/>
          <w:tab w:val="left" w:pos="252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working dog, toy breed, large bre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dog feed types in terms of their advantages and disadvantages, and storage requirement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20" w:leader="none"/>
        </w:tabs>
        <w:ind w:left="2520" w:hanging="2520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wet, dry, raw;</w:t>
      </w:r>
    </w:p>
    <w:p>
      <w:pPr>
        <w:pStyle w:val="Normal"/>
        <w:tabs>
          <w:tab w:val="left" w:pos="1134" w:leader="none"/>
          <w:tab w:val="left" w:pos="2520" w:leader="none"/>
        </w:tabs>
        <w:ind w:left="2520" w:hanging="2520"/>
        <w:rPr>
          <w:rFonts w:cs="Arial"/>
          <w:szCs w:val="24"/>
        </w:rPr>
      </w:pPr>
      <w:r>
        <w:rPr>
          <w:rFonts w:cs="Arial"/>
          <w:szCs w:val="24"/>
        </w:rPr>
        <w:tab/>
        <w:tab/>
        <w:t>evidence of at least two advantages and two disadvantages is requir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scribe the potential impacts of an unbalanced diet on dog health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640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includes but is not limited to – all meat, vegetarian.</w:t>
      </w:r>
    </w:p>
    <w:p>
      <w:pPr>
        <w:pStyle w:val="Normal"/>
        <w:tabs>
          <w:tab w:val="left" w:pos="1134" w:leader="none"/>
          <w:tab w:val="left" w:pos="2640" w:leader="none"/>
        </w:tabs>
        <w:ind w:left="2640" w:hanging="26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 xml:space="preserve">Describe the types and uses of feeding and watering equipment for dogs. 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health, variations to normal health and behaviour, the oestrus cycle, mating, and situations requiring isol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Describe the clinical signs of normal and variations to normal health and behaviou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of at least three clinical signs of normal and three clinical signs of variations to normal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</w:tabs>
        <w:ind w:left="1123" w:hanging="1123"/>
        <w:rPr/>
      </w:pPr>
      <w:r>
        <w:rPr/>
        <w:t>2.2</w:t>
        <w:tab/>
        <w:t>Describe the stages, physical signs, behavioural changes, and frequency of the oestrus cycl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evidence of at least two physical signs and two behavioural changes is requir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Describe the normal sequence of mat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>Describe the clinical signs requiring isolation of dog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evidence of at least two clinical sig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bookmarkStart w:id="3" w:name="_Hlk526236368"/>
      <w:r>
        <w:rPr/>
        <w:t>Describe the ideal condition of a dog, and carry out routine health procedures for a dog.</w:t>
      </w:r>
      <w:bookmarkEnd w:id="3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Describe the ideal physical condition of the do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condition of – body, skin, coat, eyes, ears, mouth, nos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the procedures for clipping claw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3.3</w:t>
        <w:tab/>
        <w:t>Carry out routine health procedures for dog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ral medication – tableting, liqui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topical medication must include ear and eye med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scribe infectious diseases and parasites of dogs, and their prevention and control programm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4.1</w:t>
        <w:tab/>
        <w:t>Describe the clinical signs, methods of transmission, prevention, and control programmes of infectious diseas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Range</w:t>
        <w:tab/>
        <w:t>at least four infectious diseases from – canine parvovirus, canine distemper virus, Bordetella bronchiseptica, canine leptospirosis, canine parainfluenza virus, canine adenovirus Type I and II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4.2</w:t>
        <w:tab/>
        <w:t>Describe the clinical signs, methods of transmission, prevention, and control programmes of parasit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Range</w:t>
        <w:tab/>
        <w:t>two internal parasites from – roundworm, hookworm, tapeworm, whipworm;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ab/>
        <w:tab/>
        <w:t>two external parasites from – fleas, lice, mites, tick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Identify and describe ideal features of commercial dog hous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5.1</w:t>
        <w:tab/>
        <w:t>Identify and describe the ideal features of commercial dog housing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internal materials, size, safety features, security, environmental enrichment, comfort, waste disposal, isolation facility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8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, and Fib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50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shop/nzs-43042002/" TargetMode="External"/><Relationship Id="rId3" Type="http://schemas.openxmlformats.org/officeDocument/2006/relationships/hyperlink" Target="https://www.nzva.org.nz/" TargetMode="External"/><Relationship Id="rId4" Type="http://schemas.openxmlformats.org/officeDocument/2006/relationships/hyperlink" Target="http://www.mpi.govt.nz/" TargetMode="External"/><Relationship Id="rId5" Type="http://schemas.openxmlformats.org/officeDocument/2006/relationships/hyperlink" Target="http://www.mpi.govt.nz/" TargetMode="External"/><Relationship Id="rId6" Type="http://schemas.openxmlformats.org/officeDocument/2006/relationships/hyperlink" Target="http://www.dogsnz.org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mukatangat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0:54:00Z</dcterms:modified>
  <cp:revision>2</cp:revision>
  <dc:subject>Animal Care and Handling</dc:subject>
  <dc:title>31502 Describe dog feeding, health, and housing, and carry out routine health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IsApplication">
    <vt:lpwstr>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924</vt:lpwstr>
  </property>
  <property fmtid="{D5CDD505-2E9C-101B-9397-08002B2CF9AE}" pid="8" name="_dlc_DocIdItemGuid">
    <vt:lpwstr>a47eb07d-3a26-490d-93a3-4aa1ab155534</vt:lpwstr>
  </property>
  <property fmtid="{D5CDD505-2E9C-101B-9397-08002B2CF9AE}" pid="9" name="_dlc_DocIdUrl">
    <vt:lpwstr>https://nzqa.sharepoint.com/sites/dmsTEO6050/_layouts/15/DocIdRedir.aspx?ID=6050-1373763326-11924, 6050-1373763326-11924</vt:lpwstr>
  </property>
</Properties>
</file>