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Carry out companion animal examination, and record and report variations to normal health and behavi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szCs w:val="24"/>
              </w:rPr>
              <w:t>People credited with this unit standard are able to:</w:t>
            </w:r>
            <w:r>
              <w:rPr/>
              <w:t xml:space="preserve"> carry out an examination of a companion animal, and record and report variations to normal health and behaviour; and describe normal body temperature, pulse rate, and respiration, and significance of variations to normal for the companion anim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, standards, and code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0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overflowPunct w:val="false"/>
        <w:autoSpaceDE w:val="false"/>
        <w:rPr/>
      </w:pPr>
      <w:r>
        <w:rPr/>
        <w:t>2</w:t>
        <w:tab/>
        <w:t>Range – cat, dog, rabbit or rodent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  <w:iCs/>
        </w:rPr>
        <w:t>C</w:t>
      </w:r>
      <w:r>
        <w:rPr>
          <w:rFonts w:cs="Arial"/>
          <w:i/>
        </w:rPr>
        <w:t>ompanion animals</w:t>
      </w:r>
      <w:r>
        <w:rPr>
          <w:rFonts w:cs="Arial"/>
        </w:rPr>
        <w:t xml:space="preserve"> refer to cat, dog, rabbit or rodent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4</w:t>
        <w:tab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cs="Arial"/>
        </w:rPr>
      </w:pPr>
      <w:r>
        <w:rPr>
          <w:rFonts w:cs="Arial"/>
        </w:rPr>
        <w:t>evidence for the practical components of this unit standard must be supplied from a workplace or organisation.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rPr/>
      </w:pPr>
      <w:r>
        <w:rPr/>
        <w:t>Carry out an examination of companion animal, and record and report variations to normal health and behaviour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  <w:t>1.1</w:t>
        <w:tab/>
        <w:t>Observe features of the animal from a distance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>Range</w:t>
        <w:tab/>
        <w:t>features include but are not limited to – breed, approximate age, state of body coat, body condition, posture, general demeanour, gait, obvious injury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ab/>
        <w:t>evidence of at least fiv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  <w:t>1.2</w:t>
        <w:tab/>
        <w:t>Carry out a routine for hands-on and visual examination of the entire body to determine the presence of any abnormality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>Range</w:t>
        <w:tab/>
        <w:t>nose, eyes, ears, teeth, coat and skin, posture, nails or claws, feet, limbs, genitals, presence of wounds, abnormal swellings or lumps, mucous membrane colour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rPr/>
      </w:pPr>
      <w:r>
        <w:rPr/>
        <w:tab/>
        <w:t>may include – sex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  <w:t>1.3</w:t>
        <w:tab/>
        <w:t>Record and report normal or any variations to normal health and behaviour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0" w:leader="none"/>
        </w:tabs>
        <w:overflowPunct w:val="false"/>
        <w:autoSpaceDE w:val="false"/>
        <w:rPr/>
      </w:pPr>
      <w:r>
        <w:rPr/>
        <w:t>Describe normal body temperature, pulse rate, and respiration, and significance of variations to normal for the companion animal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  <w:t>2.1</w:t>
        <w:tab/>
        <w:t>Describe normal body temperature, pulse rate, and respiration for an animal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rPr/>
      </w:pPr>
      <w:r>
        <w:rPr/>
        <w:t>2.2</w:t>
        <w:tab/>
        <w:t>Describe the significance of variations to normal for the animal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1:00Z</dcterms:modified>
  <cp:revision>2</cp:revision>
  <dc:subject>Animal Care and Handling</dc:subject>
  <dc:title>31503 Carry out companion animal examination, and record and report variations to normal health and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0ab7fde-3756-42aa-a710-69ef710f257c</vt:lpwstr>
  </property>
</Properties>
</file>