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apply the Animal Welfare Act 1999 to a work role in an animal fac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People credited with this unit standard are able to: </w:t>
            </w:r>
            <w:r>
              <w:rPr/>
              <w:t>describe the application of the Animal Welfare Act 1999 to animal ethics, care and handling; and apply the Animal Welfare Act 1999 to a work role in an animal faci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Care and Handling &gt; Animal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1</w:t>
        <w:tab/>
      </w:r>
      <w:r>
        <w:rPr/>
        <w:t>Legislation, standards, and codes relevant to this unit standard include but are not limited to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Animal Welfare Act 1999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New Zealand Standard NZS 4304:2002 </w:t>
      </w:r>
      <w:r>
        <w:rPr>
          <w:i/>
        </w:rPr>
        <w:t>Management of Healthcare Waste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ew Zealand Veterinary Association (NZVA) standards, available at </w:t>
      </w:r>
      <w:hyperlink r:id="rId2">
        <w:r>
          <w:rPr>
            <w:rStyle w:val="InternetLink"/>
          </w:rPr>
          <w:t>https://www.nzva.org.nz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ational Animal Welfare Advisory Committee (NAWAC) Codes of Welfare, available at </w:t>
      </w:r>
      <w:hyperlink r:id="rId3">
        <w:r>
          <w:rPr>
            <w:rStyle w:val="InternetLink"/>
          </w:rPr>
          <w:t>www.mpi.govt.nz</w:t>
        </w:r>
      </w:hyperlink>
      <w:r>
        <w:rPr/>
        <w:t>, under Animal Welfare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ational Animal Ethics Advisory Committee (NAEAC) guidelines at </w:t>
      </w:r>
      <w:hyperlink r:id="rId4">
        <w:r>
          <w:rPr>
            <w:rStyle w:val="InternetLink"/>
          </w:rPr>
          <w:t>www.mpi.govt.nz</w:t>
        </w:r>
      </w:hyperlink>
      <w:r>
        <w:rPr/>
        <w:t xml:space="preserve"> under Animal Welfar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szCs w:val="24"/>
        </w:rPr>
        <w:tab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i/>
        </w:rPr>
        <w:t>Animal facility</w:t>
      </w:r>
      <w:r>
        <w:rPr/>
        <w:t xml:space="preserve"> refers to a facility such as an animal boarding facility, a veterinary clinic, pet shop, or an animal welfare facil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refer to the</w:t>
      </w:r>
      <w:r>
        <w:rPr/>
        <w:t xml:space="preserve"> documented procedures for animal care, handling, and ethical behaviour codes required by the employer of the animal facility and must be consistent with equipment manufacturer’s recommendations and NAWAC cod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/>
        <w:t>3</w:t>
        <w:tab/>
        <w:t xml:space="preserve">For the purposes of </w:t>
      </w:r>
      <w:r>
        <w:rPr>
          <w:rFonts w:cs="Arial"/>
          <w:szCs w:val="24"/>
        </w:rPr>
        <w:t>assessment:</w:t>
      </w:r>
    </w:p>
    <w:p>
      <w:pPr>
        <w:pStyle w:val="ListParagraph"/>
        <w:numPr>
          <w:ilvl w:val="0"/>
          <w:numId w:val="2"/>
        </w:numPr>
        <w:ind w:left="1134" w:hanging="283"/>
        <w:rPr>
          <w:rFonts w:cs="Arial"/>
        </w:rPr>
      </w:pPr>
      <w:r>
        <w:rPr>
          <w:rFonts w:cs="Arial"/>
        </w:rPr>
        <w:t>evidence for the practical components of this unit standard must be supplied from a workplace or organisation.</w:t>
      </w:r>
    </w:p>
    <w:p>
      <w:pPr>
        <w:pStyle w:val="ListParagraph"/>
        <w:numPr>
          <w:ilvl w:val="0"/>
          <w:numId w:val="2"/>
        </w:numPr>
        <w:ind w:left="1134" w:hanging="283"/>
        <w:rPr>
          <w:rFonts w:cs="Arial"/>
        </w:rPr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>Describe the application of the Animal Welfare Act 1999 to animal ethics, care and handl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Describe the intention of the main principles and species coverage in the Animal Welfare Act 1999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41" w:hanging="1418"/>
        <w:rPr/>
      </w:pPr>
      <w:r>
        <w:rPr/>
        <w:t>Range</w:t>
        <w:tab/>
        <w:t>animal ethics, care and conduct towards animals; animal exports; advisory committees, codes of welfare; use of animals in research, testing, and teaching;</w:t>
      </w:r>
    </w:p>
    <w:p>
      <w:pPr>
        <w:pStyle w:val="Normal"/>
        <w:tabs>
          <w:tab w:val="left" w:pos="1134" w:leader="none"/>
          <w:tab w:val="left" w:pos="2552" w:leader="none"/>
        </w:tabs>
        <w:ind w:left="2541" w:hanging="1418"/>
        <w:rPr/>
      </w:pPr>
      <w:r>
        <w:rPr/>
        <w:tab/>
        <w:tab/>
        <w:t>evidence of at least two principl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Describe the role of NAEAC in terms of the Animal Welfare Act 1999.</w:t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Describe the intention and scope of the NAWAC Codes of Welfare in the Animal Welfare Act 1999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4</w:t>
        <w:tab/>
        <w:t>Describe the application of NAWAC Codes of Welfare to an animal faci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5</w:t>
        <w:tab/>
        <w:t>Describe the statutory actions and roles of organisations in relation to the Animal Welfare Act 1999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organisations include but are not limited to – Ministry for Primary Industries (MPI), Society for the Prevention of Cruelty to Animals (SPCA), police, animal contro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 xml:space="preserve">Apply the Animal Welfare Act 1999 to a work role in an animal facility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Apply the Animal Welfare Act 1999 to a work role in an animal facility in relation to the animals physical and mental nee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trHeight w:val="431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138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6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50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va.org.nz/" TargetMode="External"/><Relationship Id="rId3" Type="http://schemas.openxmlformats.org/officeDocument/2006/relationships/hyperlink" Target="http://www.mpi.govt.nz/" TargetMode="External"/><Relationship Id="rId4" Type="http://schemas.openxmlformats.org/officeDocument/2006/relationships/hyperlink" Target="http://www.mpi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standards@primaryito.ac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01:00Z</dcterms:created>
  <dc:creator>NZ Qualifications Authority</dc:creator>
  <dc:description/>
  <cp:keywords/>
  <dc:language>en-US</dc:language>
  <cp:lastModifiedBy>Sandra Mackersy</cp:lastModifiedBy>
  <cp:lastPrinted>2021-08-02T11:57:00Z</cp:lastPrinted>
  <dcterms:modified xsi:type="dcterms:W3CDTF">2021-09-02T02:01:00Z</dcterms:modified>
  <cp:revision>2</cp:revision>
  <dc:subject>Animal Care and Handling</dc:subject>
  <dc:title>31504 Describe and apply the Animal Welfare Act 1999 to a work role in an animal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f9f5df95-4735-45ad-b36c-68cb83a1e3eb</vt:lpwstr>
  </property>
</Properties>
</file>