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CATS indust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at least two BCATS indust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lang w:val="en-AU"/>
        </w:rPr>
        <w:t>BCATS industries</w:t>
      </w:r>
      <w:r>
        <w:rPr>
          <w:rFonts w:cs="Arial"/>
          <w:lang w:val="en-AU"/>
        </w:rPr>
        <w:t xml:space="preserve"> refers to any building, construction, and allied trades industr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Industry bodies</w:t>
      </w:r>
      <w:r>
        <w:rPr>
          <w:rFonts w:cs="Arial"/>
        </w:rPr>
        <w:t xml:space="preserve"> refers to organisations that play a role within an industry in a regulatory, support or advisory capacity.  This includes regulatory bodies, industry training organisations and trade or professional associ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Knowledge of at least two BCATS industries must be demonstrat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BCATS industri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 xml:space="preserve">Job roles within the selected industries are identified, and described in terms of the scope of work, training, and career paths of those who work in them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Roles and responsibilities of people working in the industr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Potential clients are identified, and the nature of the relationship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Relationships between the selected industries are described in terms of crossover and compat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Industry bodies involved in the selected industries are identified, and their impacts on those who work in the industr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51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7:00Z</dcterms:created>
  <dc:creator>NZ Qualifications Authority</dc:creator>
  <dc:description/>
  <cp:keywords/>
  <dc:language>en-US</dc:language>
  <cp:lastModifiedBy>Harry Baldock</cp:lastModifiedBy>
  <cp:lastPrinted>2018-03-06T09:02:00Z</cp:lastPrinted>
  <dcterms:modified xsi:type="dcterms:W3CDTF">2018-11-07T02:37:00Z</dcterms:modified>
  <cp:revision>2</cp:revision>
  <dc:subject>Construction Trades</dc:subject>
  <dc:title>31511 Demonstrate knowledge of BCATS indus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