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CATS trades involved in the construction of a residential 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BCATS trades involved in the construction of a residential 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BCATS trades </w:t>
      </w:r>
      <w:r>
        <w:rPr>
          <w:rFonts w:cs="Arial"/>
        </w:rPr>
        <w:t>refers to any building, construction, or allied trades relevant to the construction of a residential build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Knowledge of at least ten BCATS trades needed for successfully completing a residential build must be demonstrat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</w:rPr>
        <w:t xml:space="preserve">Demonstrate knowledge of BCATS trades </w:t>
      </w:r>
      <w:r>
        <w:rPr/>
        <w:t>involved in the construction of a residential building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different trades needed for completing residential buildings are li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ntributions of these trades to the successful completion of a residential building are described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sequence of each trades’ work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51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7:00Z</dcterms:created>
  <dc:creator>NZ Qualifications Authority</dc:creator>
  <dc:description/>
  <cp:keywords/>
  <dc:language>en-US</dc:language>
  <cp:lastModifiedBy>Harry Baldock</cp:lastModifiedBy>
  <cp:lastPrinted>2018-03-06T09:02:00Z</cp:lastPrinted>
  <dcterms:modified xsi:type="dcterms:W3CDTF">2018-11-07T02:37:00Z</dcterms:modified>
  <cp:revision>2</cp:revision>
  <dc:subject>Construction Trades</dc:subject>
  <dc:title>31512 Demonstrate knowledge of BCATS trades involved in the construction of a residential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