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carry out work operations for trenchless pipe install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trenchless pipe installation, and carry out work operations for trenchless pipe instal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Pipeline Construc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bookmarkStart w:id="0" w:name="_Hlk506898912"/>
      <w:bookmarkStart w:id="1" w:name="_Hlk508795612"/>
      <w:bookmarkEnd w:id="1"/>
      <w:r>
        <w:rPr>
          <w:rFonts w:cs="Arial"/>
        </w:rPr>
        <w:t>1</w:t>
        <w:tab/>
      </w:r>
      <w:bookmarkStart w:id="2" w:name="_Hlk522195904"/>
      <w:r>
        <w:rPr>
          <w:rFonts w:cs="Arial"/>
        </w:rPr>
        <w:t>Legislation and references relevant to this unit standard include: Health and Safety at Work Act 2015, Health and Safety at Work (Mining Operations and Quarrying Operations) Regulations 2016, Resource Management Act 1991, and Electricity Act 1992;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National Code of Practice for Utility Operators’ Access to Transport Corridors </w:t>
      </w:r>
      <w:r>
        <w:rPr>
          <w:rFonts w:cs="Arial"/>
        </w:rPr>
        <w:t xml:space="preserve">2016, available from </w:t>
      </w:r>
      <w:hyperlink r:id="rId2">
        <w:r>
          <w:rPr>
            <w:rStyle w:val="InternetLink"/>
            <w:rFonts w:cs="Arial"/>
          </w:rPr>
          <w:t>http://nzuag.org.nz/national-code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bookmarkStart w:id="3" w:name="_Hlk522193483"/>
      <w:r>
        <w:rPr>
          <w:rFonts w:cs="Arial"/>
          <w:i/>
        </w:rPr>
        <w:t xml:space="preserve">Excavation Safety – Good Practice Guidelines </w:t>
      </w:r>
      <w:r>
        <w:rPr>
          <w:rFonts w:cs="Arial"/>
        </w:rPr>
        <w:t>July 2016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nd NZECP 34:2001 – </w:t>
      </w:r>
      <w:r>
        <w:rPr>
          <w:rFonts w:cs="Arial"/>
          <w:i/>
        </w:rPr>
        <w:t>New Zealand Electrical Code of Practice for Electrical Safe Distances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vailable from </w:t>
      </w:r>
      <w:hyperlink r:id="rId3">
        <w:r>
          <w:rPr>
            <w:rStyle w:val="InternetLink"/>
            <w:rFonts w:cs="Arial"/>
          </w:rPr>
          <w:t>https://worksafe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Style w:val="InternetLink"/>
          <w:rFonts w:cs="Arial"/>
          <w:color w:val="000000"/>
        </w:rPr>
      </w:pPr>
      <w:r>
        <w:rPr>
          <w:rFonts w:cs="Arial"/>
        </w:rPr>
        <w:tab/>
        <w:t xml:space="preserve">NZS 4404:2010 </w:t>
      </w:r>
      <w:r>
        <w:rPr>
          <w:rFonts w:cs="Arial"/>
          <w:i/>
        </w:rPr>
        <w:t>Land Development and Subdivision Infrastructure</w:t>
      </w:r>
      <w:r>
        <w:rPr>
          <w:rFonts w:cs="Arial"/>
        </w:rPr>
        <w:t xml:space="preserve">, available from </w:t>
      </w:r>
      <w:hyperlink r:id="rId4">
        <w:r>
          <w:rPr>
            <w:rStyle w:val="InternetLink"/>
            <w:rFonts w:cs="Arial"/>
          </w:rPr>
          <w:t>http://www.standards.govt.nz</w:t>
        </w:r>
      </w:hyperlink>
      <w:bookmarkEnd w:id="3"/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ab/>
        <w:t>Territorial authority requirements.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</w:r>
      <w:bookmarkEnd w:id="2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bookmarkStart w:id="4" w:name="_Hlk522193510"/>
      <w:r>
        <w:rPr>
          <w:rFonts w:cs="Arial"/>
        </w:rPr>
        <w:t xml:space="preserve">Assessment against this unit standard must take place in a workplace environment and the context must be specific to the candidate’s own role on site.  </w:t>
      </w:r>
      <w:r>
        <w:rPr>
          <w:rFonts w:cs="Arial"/>
          <w:lang w:val="en-GB"/>
        </w:rPr>
        <w:t>Assessment parameters depend on company and site-specific equipment, procedures, and practices.  Practices must reflect industry best practice and comply with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5" w:name="_Hlk508795612"/>
      <w:bookmarkStart w:id="6" w:name="_Hlk508795612"/>
      <w:bookmarkEnd w:id="6"/>
      <w:bookmarkEnd w:id="4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bookmarkStart w:id="7" w:name="_Hlk495140788"/>
      <w:r>
        <w:rPr>
          <w:rFonts w:cs="Arial"/>
          <w:i/>
          <w:szCs w:val="24"/>
        </w:rPr>
        <w:t xml:space="preserve">Company requirements </w:t>
      </w:r>
      <w:r>
        <w:rPr>
          <w:rFonts w:cs="Arial"/>
          <w:szCs w:val="24"/>
        </w:rPr>
        <w:t>include the policy, procedures, and methodologies of the company.  They include legislative and regulatory requirements that may apply across the company or to a specific site.  Requirements are documented in the company health and safety plans, traffic management plans, contract work programmes, quality plans, policies, and procedural documents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Job instructions</w:t>
      </w:r>
      <w:r>
        <w:rPr>
          <w:rFonts w:cs="Arial"/>
          <w:szCs w:val="24"/>
        </w:rPr>
        <w:t xml:space="preserve"> are instructions given to the operator prior to undertaking a job.  They may include site safety instructions, contract drawings, and written memos.</w:t>
      </w:r>
      <w:bookmarkEnd w:id="0"/>
      <w:bookmarkEnd w:id="7"/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Pipe </w:t>
      </w:r>
      <w:r>
        <w:rPr>
          <w:rFonts w:cs="Arial"/>
          <w:szCs w:val="24"/>
        </w:rPr>
        <w:t>can include pipes not intended to carry fluid, for example ducting for communications cabl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renchless pipe installation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ipe networks are described in terms of purpose and function, and reasons and criteria for using trenchless installation methods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Ground conditions that affect trenchless pipe installation are described in terms of their effects and company requirements for their manag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omposition of ground, contour, water table height, p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ypes and classes of pipe used in trenchless installation are described in terms of their features, uses, handling and storage requirements, and capacity to absorb the forces of instal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hree types of pip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Joints, end fixings, and anchoring used in trenchless pipe installation are described in terms of their purpose, function, and suitability for specific appl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 trenchless pipe installation method is described in terms of sequence of tasks and equipment and materials used, an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terials must include – any drilling fluids used and their function, types, and suitability for specific ground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Safety requirements of trenchless pipe installation are describ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Public and environmental considerations when installing pipelines using trenchless methods are expla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Causes, effects and prevention techniques of pipe failures associated with installation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work operations for trenchless pipe install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three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Job instructions are obtained and confirmed, and tools are selected, checked, and confirmed as fit for purpose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ll safety, environmental, and communication protocols are confirmed as in place before starting work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Locations of adjacent services are confirmed prior to commencement of work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ny required excavation and groundwater control are carried out safely an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Equipment is set up in accordance with job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Pipe is set up and installed as required by pipe type in accordance with job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Pipeline is cleared, capped if required, and prepared for commissioning in accordance with job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Site is disestablished and reinstatement of site is completed in accordance with job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</w:t>
          </w:r>
          <w:r>
            <w:rPr>
              <w:rFonts w:cs="Arial"/>
              <w:sz w:val="20"/>
            </w:rPr>
            <w:t xml:space="preserve">Construction and Infrastructure </w:t>
          </w: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1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zuag.org.nz/national-code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7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0-04T22:17:00Z</dcterms:modified>
  <cp:revision>2</cp:revision>
  <dc:subject>Infrastructure Works</dc:subject>
  <dc:title>31513 Demonstrate knowledge of and carry out work operations for trenchless pipe insta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Notes0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12611</vt:lpwstr>
  </property>
  <property fmtid="{D5CDD505-2E9C-101B-9397-08002B2CF9AE}" pid="9" name="_dlc_DocIdItemGuid">
    <vt:lpwstr>a8fe9da3-2acd-49fc-acd1-082f07612349</vt:lpwstr>
  </property>
  <property fmtid="{D5CDD505-2E9C-101B-9397-08002B2CF9AE}" pid="10" name="_dlc_DocIdUrl">
    <vt:lpwstr>https://nzqa.sharepoint.com/sites/dmsTEO6046/_layouts/15/DocIdRedir.aspx?ID=6046-927296776-12611, 6046-927296776-12611</vt:lpwstr>
  </property>
</Properties>
</file>