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carry out work operations for trenchless pipe rehabilit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renchless pipe rehabilitation, and carry out work operations for trenchless pipe rehabili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Pipeline Construc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bookmarkStart w:id="0" w:name="_Hlk506898912"/>
      <w:bookmarkStart w:id="1" w:name="_Hlk508795612"/>
      <w:bookmarkEnd w:id="1"/>
      <w:r>
        <w:rPr>
          <w:rFonts w:cs="Arial"/>
        </w:rPr>
        <w:t>1</w:t>
        <w:tab/>
        <w:t>Legislation and references relevant to this unit standard include: Health and Safety at Work Act 2015, Health and Safety at Work (Mining Operations and Quarrying Operations) Regulations 2016, Resource Management Act 1991, and Electricity Act 1992;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National Code of Practice for Utility Operators’ Access to Transport Corridors</w:t>
      </w:r>
      <w:r>
        <w:rPr/>
        <w:t xml:space="preserve"> </w:t>
      </w:r>
      <w:r>
        <w:rPr>
          <w:rFonts w:cs="Arial"/>
        </w:rPr>
        <w:t xml:space="preserve">2016, available from </w:t>
      </w:r>
      <w:hyperlink r:id="rId2">
        <w:r>
          <w:rPr>
            <w:rStyle w:val="InternetLink"/>
            <w:rFonts w:cs="Arial"/>
          </w:rPr>
          <w:t>http://nzuag.org.nz/national-code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xcavation Safety – Good Practice Guidelines</w:t>
      </w:r>
      <w:r>
        <w:rPr>
          <w:rFonts w:cs="Arial"/>
        </w:rPr>
        <w:t xml:space="preserve"> July 2016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available from </w:t>
      </w:r>
      <w:hyperlink r:id="rId3">
        <w:r>
          <w:rPr>
            <w:rStyle w:val="InternetLink"/>
            <w:rFonts w:cs="Arial"/>
          </w:rPr>
          <w:t>https://worksafe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ab/>
        <w:t xml:space="preserve">NZS 4404:2010 </w:t>
      </w:r>
      <w:r>
        <w:rPr>
          <w:rFonts w:cs="Arial"/>
          <w:i/>
        </w:rPr>
        <w:t>Land Development and Subdivision Infrastructure</w:t>
      </w:r>
      <w:r>
        <w:rPr>
          <w:rFonts w:cs="Arial"/>
        </w:rPr>
        <w:t xml:space="preserve">, available from </w:t>
      </w:r>
      <w:hyperlink r:id="rId4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  <w:lang w:val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ssessment against this unit standard must take place in a workplace environment and the context must be specific to the candidate’s own role on site.  </w:t>
      </w:r>
      <w:r>
        <w:rPr>
          <w:rFonts w:cs="Arial"/>
          <w:lang w:val="en-GB"/>
        </w:rPr>
        <w:t>Assessment parameters depend on company and site-specific equipment, procedures, and practices.  Practices must reflect industry best practice and comply with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508795612"/>
      <w:bookmarkStart w:id="3" w:name="_Hlk508795612"/>
      <w:bookmarkEnd w:id="3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bookmarkStart w:id="4" w:name="_Hlk495140788"/>
      <w:r>
        <w:rPr>
          <w:rFonts w:cs="Arial"/>
          <w:i/>
          <w:szCs w:val="24"/>
        </w:rPr>
        <w:t xml:space="preserve">Compan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site.  Requirements are documented in the company health and safety plans, traffic management plans, contract work programmes, quality plans, policies, and procedural documents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Job instructions</w:t>
      </w:r>
      <w:r>
        <w:rPr>
          <w:rFonts w:cs="Arial"/>
          <w:szCs w:val="24"/>
        </w:rPr>
        <w:t xml:space="preserve"> are instructions given to the operator prior to undertaking a job.  They may include site safety instructions, contract drawings, and written memos.</w:t>
      </w:r>
      <w:bookmarkEnd w:id="0"/>
      <w:bookmarkEnd w:id="4"/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renchless pipe rehabilitation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ipe networks are described in terms of purpose and function, and reasons and criteria for using trenchless rehabilitation method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lignment and condition of existing host pipe are described in terms of their effects on trenchless pipe rehabilitation and company requirements for their manag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ypes and classes of liner used in trenchless rehabilitation are described in terms of their features, uses, and handling and storag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hree types of li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Utility connections used in trenchless pipe rehabilitation are described in terms of their purpose, function, and suitability for specific appl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 trenchless pipe rehabilitation method is described in terms of sequence of tasks, management of existing flows, and equipment and materials used,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afety requirements of trenchless pipe rehabilitation are describ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Public and environmental considerations when rehabilitating pipelines using trenchless methods are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Causes, effects and prevention techniques of pipe failures associated with installation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work operations for trenchless pipe rehabili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three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Job instructions are obtained and confirmed, and tools are selected, checked, and confirmed as fit for purpose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ll safety, environmental, and communication protocols are confirmed as in place before starting work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quipment is set up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Liner is set up and installed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ipeline is cleared, utility connections are reconnected, and pipe is prepared for commissioning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Site is disestablished and reinstatement of site is completed in accordance with job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</w:t>
          </w:r>
          <w:r>
            <w:rPr>
              <w:rFonts w:cs="Arial"/>
              <w:sz w:val="20"/>
            </w:rPr>
            <w:t xml:space="preserve">Construction and Infrastructure </w:t>
          </w: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1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zuag.org.nz/national-code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7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0-04T22:17:00Z</dcterms:modified>
  <cp:revision>2</cp:revision>
  <dc:subject>Infrastructure Works</dc:subject>
  <dc:title>31514 Demonstrate knowledge of and carry out work operations for trenchless pipe rehabil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Notes0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12612</vt:lpwstr>
  </property>
  <property fmtid="{D5CDD505-2E9C-101B-9397-08002B2CF9AE}" pid="9" name="_dlc_DocIdItemGuid">
    <vt:lpwstr>bcb3ff5d-fd5e-46a9-9dfb-18e91e351447</vt:lpwstr>
  </property>
  <property fmtid="{D5CDD505-2E9C-101B-9397-08002B2CF9AE}" pid="10" name="_dlc_DocIdUrl">
    <vt:lpwstr>https://nzqa.sharepoint.com/sites/dmsTEO6046/_layouts/15/DocIdRedir.aspx?ID=6046-927296776-12612, 6046-927296776-12612</vt:lpwstr>
  </property>
</Properties>
</file>