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select methods for pipeline construction and mainte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trenched and trenchless methodologies and dewatering and sediment control for pipeline construction and maintenance; monitoring of asset condition for pipeline maintenance; and, select pipeline construction or maintenance meth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Works Ut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: 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Safety at Work Act 2015 and Resource Management Act 1991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National Code of Practice for Utilities’ Access to the Transport Corridors available from </w:t>
      </w:r>
      <w:hyperlink r:id="rId2">
        <w:r>
          <w:rPr>
            <w:rStyle w:val="InternetLink"/>
            <w:rFonts w:cs="Arial"/>
          </w:rPr>
          <w:t>http://www.nzuag.org.nz/national-code/;</w:t>
        </w:r>
      </w:hyperlink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SNZ HB 2002:2003 </w:t>
      </w:r>
      <w:r>
        <w:rPr>
          <w:rFonts w:cs="Arial"/>
          <w:bCs/>
          <w:i/>
        </w:rPr>
        <w:t>Code of Practice for Working in the Road</w:t>
      </w:r>
      <w:r>
        <w:rPr>
          <w:rFonts w:cs="Arial"/>
          <w:bCs/>
        </w:rPr>
        <w:t xml:space="preserve">, and </w:t>
      </w:r>
      <w:r>
        <w:rPr>
          <w:rFonts w:cs="Arial"/>
          <w:lang w:val="en"/>
        </w:rPr>
        <w:t xml:space="preserve">NZS 4404:2010 </w:t>
      </w:r>
      <w:r>
        <w:rPr>
          <w:rFonts w:cs="Arial"/>
          <w:i/>
        </w:rPr>
        <w:t xml:space="preserve">Land development and subdivision </w:t>
      </w:r>
      <w:r>
        <w:rPr>
          <w:rFonts w:cs="Arial"/>
          <w:i/>
          <w:lang w:val="en"/>
        </w:rPr>
        <w:t>infrastructure</w:t>
      </w:r>
      <w:r>
        <w:rPr>
          <w:rFonts w:cs="Arial"/>
          <w:lang w:val="en"/>
        </w:rPr>
        <w:t xml:space="preserve">, </w:t>
      </w:r>
      <w:r>
        <w:rPr>
          <w:rFonts w:cs="Arial"/>
          <w:bCs/>
        </w:rPr>
        <w:t xml:space="preserve">both available from </w:t>
      </w:r>
      <w:hyperlink r:id="rId3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  <w:bCs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xcavation Safety – Good Practice Guidelines 2016, </w:t>
      </w:r>
      <w:r>
        <w:rPr>
          <w:rFonts w:cs="Arial"/>
        </w:rPr>
        <w:t xml:space="preserve">available from </w:t>
      </w:r>
      <w:hyperlink r:id="rId4">
        <w:r>
          <w:rPr>
            <w:rStyle w:val="InternetLink"/>
            <w:rFonts w:cs="Arial"/>
          </w:rPr>
          <w:t>http://www.worksa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>Code of Practice for Temporary Traffic Management</w:t>
      </w:r>
      <w:r>
        <w:rPr>
          <w:rFonts w:cs="Arial"/>
          <w:bCs/>
        </w:rPr>
        <w:t xml:space="preserve">, available from </w:t>
      </w:r>
      <w:hyperlink r:id="rId5">
        <w:r>
          <w:rPr>
            <w:rStyle w:val="InternetLink"/>
            <w:rFonts w:cs="Arial"/>
            <w:bCs/>
          </w:rPr>
          <w:t>http://www.nzta.govt.nz/resources/code-temp-traffic-management</w:t>
        </w:r>
      </w:hyperlink>
      <w:r>
        <w:rPr>
          <w:rFonts w:cs="Arial"/>
          <w:bCs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>Local authority hygiene cod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510514184"/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  <w:bookmarkEnd w:id="0"/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renched methodologies for pipeline construction and maintenance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thods and equipment used for setting depth and gradient of trenching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thods and equipment used for setting horizontal alignment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rench shoring requirements are identified and described for specified conditions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ench depth, trench alignment, ground condition, material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terials used for bed preparation and trench backfill are described in terms of their properties</w:t>
      </w:r>
      <w:r>
        <w:rPr>
          <w:rFonts w:cs="Arial"/>
          <w:b/>
          <w:bCs/>
          <w:i/>
          <w:iCs/>
        </w:rPr>
        <w:t>,</w:t>
      </w:r>
      <w:r>
        <w:rPr>
          <w:rFonts w:cs="Arial"/>
        </w:rPr>
        <w:t xml:space="preserve"> and suitability for specified situations and specified pipe materia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– hard fill, graded or bound, re-use of existing material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roperties – grading, moisture content, comp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Bed preparation, backfilling, and compaction are described in terms of the equipment and procedures, and consequences of not following good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rench surface reinstatement procedures and requirements are describ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renchless methodologies for pipeline construction and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two types of trenchless pipe installation or rehabili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asons for using specific trenchless methodologies are described in terms of pipeline material and end use, logistical considerations,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2 </w:t>
        <w:tab/>
        <w:t>Equipment used for trenchless pipe installation or rehabilitation is described in terms of its purpose and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quence of tasks required to ensure pipe alignment when installing or rehabilitating pipes is describ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safety requirements of trenchless pipe installation or rehabilitation are described in terms of company requirements and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dewatering and sediment control for pipeline construction and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asons for dewatering and sediment control are described in terms of legislative and oper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ethods and equipment used for dewatering and sediment control are describ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mplications of dewatering and sediment control are described in terms of the changes that occur in the surrounding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physical characteristics of the ground, building foundations, water table.  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sset condition monitoring for pipeline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sset inspection programmes are described in terms of their role in determining asset condition, and associated risk assess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sset condition monitoring methods are describ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pipeline construction or maintenance metho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Selection criteria to be considered before selecting a method are described in terms of importance and applicability for specified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three selection criteri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Methods for construction or maintenance are selected and justified for specified situations in accordance with selection criteria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103 and unit standard 249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7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1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uag.org.nz/national-code/;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worksafe.govt.nz/worksafe/information-guidance/all-guidance-items/excavation-safety-gpg" TargetMode="External"/><Relationship Id="rId5" Type="http://schemas.openxmlformats.org/officeDocument/2006/relationships/hyperlink" Target="http://www.nzta.govt.nz/resources/code-temp-traffic-management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connexis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5T01:13:00Z</dcterms:modified>
  <cp:revision>2</cp:revision>
  <dc:subject>Infrastructure Works</dc:subject>
  <dc:title>31518 Demonstrate knowledge of and select methods for pipeline construction and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