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takeholder engagement for civil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stakeholder engagement for civil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 xml:space="preserve">Stakeholders </w:t>
      </w:r>
      <w:r>
        <w:rPr>
          <w:rFonts w:cs="Arial"/>
          <w:iCs/>
          <w:color w:val="000000"/>
          <w:spacing w:val="-3"/>
          <w:szCs w:val="24"/>
        </w:rPr>
        <w:t>for this unit standard</w:t>
      </w:r>
      <w:r>
        <w:rPr>
          <w:rFonts w:cs="Arial"/>
          <w:i/>
          <w:color w:val="000000"/>
          <w:spacing w:val="-3"/>
          <w:szCs w:val="24"/>
        </w:rPr>
        <w:t xml:space="preserve"> </w:t>
      </w:r>
      <w:r>
        <w:rPr>
          <w:rFonts w:cs="Arial"/>
          <w:iCs/>
          <w:color w:val="000000"/>
          <w:spacing w:val="-3"/>
          <w:szCs w:val="24"/>
        </w:rPr>
        <w:t>refer to consultants, affected public, local authorities, asset owners, staff, suppliers, contractor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0" w:name="_Hlk516146277"/>
      <w:bookmarkEnd w:id="0"/>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takeholder engagement for civil infrastructure works.</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ternal and external stakeholders for infrastructure works are identified and their relevance to the site activities is described in terms of interest in, and influence on, civil infrastructure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Organisational responsibilities to the identified stakeholders are explained in terms of engagement princi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pportunities for development of positive relationships and potential triggers for negative response are identified, and techniques for appropriate management of expectations and agreed objectiv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Establishment of effective communication channels for civil infrastructure work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ypes of communications and their content, methods of communication, timing of communications, points of contact, escalation procedures, complaints procedures, documentation, recording of informal commun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Ongoing consultation and review of stakeholder engagement processes is describ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bookmarkStart w:id="1" w:name="_Hlk516146277"/>
      <w:bookmarkStart w:id="2" w:name="_Hlk516146277"/>
      <w:bookmarkEnd w:id="2"/>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11:00Z</dcterms:created>
  <dc:creator>NZ Qualifications Authority</dc:creator>
  <dc:description/>
  <cp:keywords/>
  <dc:language>en-US</dc:language>
  <cp:lastModifiedBy>Harry Baldock</cp:lastModifiedBy>
  <cp:lastPrinted>2021-07-08T14:39:00Z</cp:lastPrinted>
  <dcterms:modified xsi:type="dcterms:W3CDTF">2021-08-09T04:11:00Z</dcterms:modified>
  <cp:revision>2</cp:revision>
  <dc:subject>Infrastructure Works</dc:subject>
  <dc:title>31519 Demonstrate knowledge of stakeholder engagement for civil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518c164-b845-4382-b7d4-8f6b033580cb</vt:lpwstr>
  </property>
</Properties>
</file>