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wooden furniture surfaces and apply grain fil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grain fill wooden furniture surfaces, and prepare wooden furniture surfaces and apply grain fi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widowControl w:val="false"/>
        <w:tabs>
          <w:tab w:val="clear" w:pos="720"/>
          <w:tab w:val="left" w:pos="567" w:leader="none"/>
        </w:tabs>
        <w:spacing w:before="0" w:after="0"/>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Outcome 1</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Prepare to grain fill wooden furniture surface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surface to be filled, timeframe to complet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tabs>
          <w:tab w:val="clear" w:pos="720"/>
          <w:tab w:val="left" w:pos="1134" w:leader="none"/>
          <w:tab w:val="left" w:pos="2551" w:leader="none"/>
        </w:tabs>
        <w:spacing w:before="0" w:after="0"/>
        <w:ind w:left="1134" w:hanging="1134"/>
        <w:contextualSpacing/>
        <w:rPr>
          <w:rFonts w:cs="Arial"/>
        </w:rPr>
      </w:pPr>
      <w:r>
        <w:rPr>
          <w:rFonts w:cs="Arial"/>
        </w:rPr>
        <w:t>1.2</w:t>
        <w:tab/>
        <w:t>Tools and equipment for the job are identified and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brasives, iron, cabinet scraper, filling cloth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3</w:t>
        <w:tab/>
        <w:t>Grain filler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Prepare wooden furniture surfaces and apply grain filler.</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Surfaces are cleaned, sanded, and scraped where necessary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Grain filler is applied in a rotating motion in accordance with job specifications and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Open grain is completely filled until grain filler sits slightly proud of the surfac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Excess grain filler is wiped off after grain filler dulls off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5</w:t>
        <w:tab/>
        <w:t>Filling cloths are stored after us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one of – hung up to dry, placed in sealed container full of water.</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6</w:t>
        <w:tab/>
        <w:t>Work area is left clean, clear, and safe, and equipment is stored safely and securely.</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6:00Z</dcterms:created>
  <dc:creator>NZ Qualifications Authority</dc:creator>
  <dc:description/>
  <cp:keywords/>
  <dc:language>en-US</dc:language>
  <cp:lastModifiedBy>Harry Baldock</cp:lastModifiedBy>
  <cp:lastPrinted>2010-06-04T11:16:00Z</cp:lastPrinted>
  <dcterms:modified xsi:type="dcterms:W3CDTF">2020-12-07T00:26:00Z</dcterms:modified>
  <cp:revision>2</cp:revision>
  <dc:subject>Furniture</dc:subject>
  <dc:title>3152 Prepare wooden furniture surfaces and apply grain f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