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maintain water quality in drinking-water supply net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134" w:leader="none"/>
                <w:tab w:val="left" w:pos="2551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the causes and effects of variation in water quality in a drinking-water supply network, and the reasons for water quality monitoring; describe water sampling programmes for drinking-water supply networks; describe the water tests carried out on drinking-water supply networks; identify and isolate water quality problems, implement responses and report findings; and implement hygienic measures to prevent contamination during maintenance and construction, identify further action required, and carry out drinking-water supply samp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Reticu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references relevant to this unit standard include: 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9201.7:2007 </w:t>
      </w:r>
      <w:r>
        <w:rPr>
          <w:rFonts w:cs="Arial"/>
          <w:i/>
        </w:rPr>
        <w:t>Model general bylaws - Water supply</w:t>
      </w:r>
      <w:r>
        <w:rPr>
          <w:rFonts w:cs="Arial"/>
        </w:rPr>
        <w:t xml:space="preserve">; 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ascii="TT2947o00;Calibri" w:hAnsi="TT2947o00;Calibri" w:cs="TT2947o00;Calibri"/>
          <w:i/>
          <w:i/>
          <w:szCs w:val="24"/>
          <w:lang w:eastAsia="en-NZ"/>
        </w:rPr>
      </w:pPr>
      <w:r>
        <w:rPr>
          <w:rFonts w:cs="Arial"/>
          <w:szCs w:val="24"/>
        </w:rPr>
        <w:t xml:space="preserve">AS/NZS 4020:2005 </w:t>
      </w:r>
      <w:r>
        <w:rPr>
          <w:rFonts w:cs="Arial"/>
          <w:i/>
          <w:szCs w:val="24"/>
          <w:lang w:eastAsia="en-NZ"/>
        </w:rPr>
        <w:t>Testing of products for use in contact with drinking water</w:t>
      </w:r>
      <w:r>
        <w:rPr>
          <w:rFonts w:cs="TT2947o00;Calibri" w:ascii="TT2947o00;Calibri" w:hAnsi="TT2947o00;Calibri"/>
          <w:i/>
          <w:szCs w:val="24"/>
          <w:lang w:eastAsia="en-NZ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517352257"/>
      <w:bookmarkEnd w:id="0"/>
      <w:r>
        <w:rPr>
          <w:rFonts w:cs="Arial"/>
        </w:rPr>
        <w:t xml:space="preserve">NZS 4404:2010 </w:t>
      </w:r>
      <w:r>
        <w:rPr>
          <w:rFonts w:cs="Arial"/>
          <w:i/>
        </w:rPr>
        <w:t>Land development and subdivision infrastructure</w:t>
      </w:r>
      <w:r>
        <w:rPr>
          <w:rFonts w:cs="Arial"/>
        </w:rPr>
        <w:t xml:space="preserve">; standards are 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1" w:name="_Hlk517352257"/>
      <w:bookmarkEnd w:id="1"/>
      <w:r>
        <w:rPr>
          <w:rFonts w:cs="Arial"/>
          <w:i/>
        </w:rPr>
        <w:t>Guidelines for Drinking-water Quality Management for New Zealand</w:t>
      </w:r>
      <w:r>
        <w:rPr>
          <w:rFonts w:cs="Arial"/>
        </w:rPr>
        <w:t xml:space="preserve"> 2015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n);</w:t>
      </w:r>
    </w:p>
    <w:p>
      <w:pPr>
        <w:pStyle w:val="Normal"/>
        <w:tabs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Drinking Water Standards for New Zealand 2005 (Revised 2008),</w:t>
      </w:r>
      <w:r>
        <w:rPr>
          <w:rFonts w:cs="Arial"/>
        </w:rPr>
        <w:t xml:space="preserve"> Ministry of Health, Wellington;</w:t>
      </w:r>
    </w:p>
    <w:p>
      <w:pPr>
        <w:pStyle w:val="Normal"/>
        <w:ind w:left="567" w:hanging="0"/>
        <w:rPr>
          <w:rFonts w:cs="Arial"/>
        </w:rPr>
      </w:pPr>
      <w:r>
        <w:rPr/>
        <w:t>Territorial authority requir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bookmarkStart w:id="2" w:name="_Hlk510514184"/>
      <w:r>
        <w:rPr>
          <w:rFonts w:cs="Arial"/>
        </w:rPr>
        <w:t>2</w:t>
        <w:tab/>
        <w:t>Assessment against this unit standard may be carried out using a simulated scenario</w:t>
      </w:r>
      <w:r>
        <w:rPr>
          <w:rFonts w:cs="Arial"/>
          <w:lang w:val="en-GB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3</w:t>
        <w:tab/>
      </w:r>
      <w:r>
        <w:rPr>
          <w:rFonts w:cs="Arial"/>
        </w:rPr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  <w:bookmarkEnd w:id="2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cribe the causes and effects of variation in water quality in a drinking-water supply network, and the reasons for water quality monitor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Variations in water quality as indicated by the presence of helminths, protozoa, bacteria, and viruses are described in terms of the caus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esence of microbes in the water supply is described in terms of the effects on human be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uses of variations in water quality are described in terms of their effect on wa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ater quality monitoring is described in terms of the reasons for its requir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water sampling programmes for drinking-water supply network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Requirements for water sampling programmes relevant to asset owners are described in accordance with the </w:t>
      </w:r>
      <w:r>
        <w:rPr>
          <w:rFonts w:cs="Arial"/>
          <w:i/>
        </w:rPr>
        <w:t>Drinking Water Standards for New Zealan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requency and location of sampling are described in accordance with contract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The procedures for investigating causes of, and responses to, reported transgressions from the requirements of the </w:t>
      </w:r>
      <w:r>
        <w:rPr>
          <w:rFonts w:cs="Arial"/>
          <w:i/>
        </w:rPr>
        <w:t>Drinking Water Standards for New Zealand</w:t>
      </w:r>
      <w:r>
        <w:rPr>
          <w:rFonts w:cs="Arial"/>
        </w:rPr>
        <w:t xml:space="preserve"> are describ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the water tests carried out on drinking-water supply network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ater tests are described in terms of the reasons they are carried out and the implications of levels achiev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cteriological, aesthetics, chemical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ater tests are described in terms of the implications to the asset owner of non-compliance with guideline values and maximum acceptable values.</w:t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water quality problems, implement responses and report find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nature of the water quality problem is determined by observation or customer repor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cause of the problem is identified and actioned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Any need for water sampling is identified, and required further action is determined, in accordance with the nature and cause of the problem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Findings are reported in accordance with company and water supplier’s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mplement hygienic measures to prevent contamination during maintenance or construction, identify further action required, and carry out drinking-water supply sampling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</w:rPr>
        <w:t>5.1</w:t>
        <w:tab/>
        <w:t>Hygienic procedures while carrying out maintenance or construction work are implemented to prevent contamination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uty of care is implemented to maintain pipe system integrity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isinfection practices during maintenance or construction works are implemented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Any need for further maintenance and monitoring, and additional action, is identified in accordance with contract specifications and company requirements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Sampling and testing is arranged during maintenance or construction work in accordance with contract specifications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Testing for free chlorine on-site is arrang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3" w:name="_Hlk519753665"/>
            <w:bookmarkEnd w:id="3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s 22105 and unit standard 22106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2947o00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2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6:00Z</dcterms:created>
  <dc:creator>NZ Qualifications Authority</dc:creator>
  <dc:description/>
  <cp:keywords/>
  <dc:language>en-US</dc:language>
  <cp:lastModifiedBy>Harry Baldock</cp:lastModifiedBy>
  <cp:lastPrinted>2018-09-05T15:22:00Z</cp:lastPrinted>
  <dcterms:modified xsi:type="dcterms:W3CDTF">2018-12-05T01:16:00Z</dcterms:modified>
  <cp:revision>2</cp:revision>
  <dc:subject>Water Industry</dc:subject>
  <dc:title>31521 Demonstrate knowledge of and maintain water quality in drinking-water supply net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