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or commission, and disinfect, reticulation mains for drinking-water supply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to service or commission reticulation mains; and service or commission, and disinfect, reticulation mains; for drinking-water supply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Reti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Health and Safety at Work Act 2015;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ind w:left="567" w:hanging="0"/>
        <w:rPr>
          <w:rFonts w:cs="Arial"/>
        </w:rPr>
      </w:pPr>
      <w:bookmarkStart w:id="0" w:name="_Hlk511733603"/>
      <w:bookmarkEnd w:id="0"/>
      <w:r>
        <w:rPr>
          <w:rFonts w:cs="Arial"/>
        </w:rPr>
        <w:t xml:space="preserve">National Code of Practice for Utilities’ Access to the Transport Corridors available from </w:t>
      </w:r>
      <w:hyperlink r:id="rId2">
        <w:r>
          <w:rPr>
            <w:rStyle w:val="InternetLink"/>
            <w:rFonts w:cs="Arial"/>
          </w:rPr>
          <w:t>http://www.nzuag.org.nz/national-code/;</w:t>
        </w:r>
      </w:hyperlink>
    </w:p>
    <w:p>
      <w:pPr>
        <w:pStyle w:val="Normal"/>
        <w:ind w:left="567" w:hanging="0"/>
        <w:rPr>
          <w:rFonts w:cs="Arial"/>
        </w:rPr>
      </w:pPr>
      <w:bookmarkStart w:id="1" w:name="_Hlk511733603"/>
      <w:bookmarkEnd w:id="1"/>
      <w:r>
        <w:rPr>
          <w:rFonts w:cs="Arial"/>
          <w:i/>
        </w:rPr>
        <w:t>Guide for Safety with Underground Services</w:t>
      </w:r>
      <w:r>
        <w:rPr>
          <w:rFonts w:cs="Arial"/>
        </w:rPr>
        <w:t xml:space="preserve"> and </w:t>
      </w:r>
      <w:r>
        <w:rPr>
          <w:rFonts w:cs="Arial"/>
          <w:i/>
        </w:rPr>
        <w:t>Excavation Safety – Good practice guidelines</w:t>
      </w:r>
      <w:r>
        <w:rPr>
          <w:rFonts w:cs="Arial"/>
        </w:rPr>
        <w:t xml:space="preserve">; 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4404:2010 </w:t>
      </w:r>
      <w:r>
        <w:rPr>
          <w:rFonts w:cs="Arial"/>
          <w:i/>
        </w:rPr>
        <w:t>Land development and subdivision infrastructure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  <w:rFonts w:cs="Arial"/>
          </w:rPr>
          <w:t>http://www.standards.govt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is required for one reticulation main, and may be from – a newly laid main, a planned repair, or repair following an unplanned main failure. Evidence may be from a simulated scenario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company requirements and site-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StyleBefore6ptAfter6pt"/>
        <w:spacing w:before="0" w:after="0"/>
        <w:ind w:firstLine="567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Disinfection</w:t>
      </w:r>
      <w:r>
        <w:rPr>
          <w:rFonts w:cs="Arial"/>
        </w:rPr>
        <w:t xml:space="preserve"> means the use of chlorine at higher than normal reticulation supply level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>
          <w:rFonts w:cs="Arial"/>
        </w:rPr>
      </w:pPr>
      <w:r>
        <w:rPr>
          <w:rFonts w:cs="Arial"/>
        </w:rPr>
        <w:t>Prepare to service or commission reticulation mains for drinking-water supply network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ments for the work are obtained, and method of network isolation is determined and confirm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chedule is planned to ensure work can be completed within acceptable timeframes for disruption to public services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t, equipment, fittings, and materials are selected in accordance with servicing requirement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rvices are located, and site conditions are checked and confirmed as suitable for work to take place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ite management and communication requirements are determin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te safety plan, environmental plan, any traffic management plan, not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</w:tabs>
        <w:rPr/>
      </w:pPr>
      <w:r>
        <w:rPr/>
        <w:t>Service or commission, and disinfect, reticulation mains for drinking-water supply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ite is prepared, equipment is set up, any excavation is carried out, and network is isola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eticulation main is drained in accordance with contract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ervicing or commissioning work is comple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isinfection method and dose levels and times are determined and selec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isinfection is applied for the set time, and test measurements are made,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Any chlorinated water is disposed of in an environmentally acceptable manner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The reticulation main is filled, the water quality checked, and main is put into service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Required documentation is comple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2" w:name="_Hlk519754636"/>
            <w:bookmarkEnd w:id="2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2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2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uag.org.nz/national-code/;" TargetMode="External"/><Relationship Id="rId3" Type="http://schemas.openxmlformats.org/officeDocument/2006/relationships/hyperlink" Target="http://www.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6:00Z</dcterms:created>
  <dc:creator>NZ Qualifications Authority</dc:creator>
  <dc:description/>
  <cp:keywords/>
  <dc:language>en-US</dc:language>
  <cp:lastModifiedBy>Harry Baldock</cp:lastModifiedBy>
  <cp:lastPrinted>2018-09-05T15:20:00Z</cp:lastPrinted>
  <dcterms:modified xsi:type="dcterms:W3CDTF">2018-12-05T01:16:00Z</dcterms:modified>
  <cp:revision>2</cp:revision>
  <dc:subject>Water Industry</dc:subject>
  <dc:title>31522 Service or commission, and disinfect, reticulation mains for drinking-water supply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