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l pipes for infrastructure pipelay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install, and install, pipes for infrastructure pipelay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Ut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, Resource Management Act 1991.</w:t>
      </w:r>
    </w:p>
    <w:p>
      <w:pPr>
        <w:pStyle w:val="Normal"/>
        <w:ind w:left="567" w:hanging="0"/>
        <w:rPr>
          <w:rFonts w:cs="Arial"/>
        </w:rPr>
      </w:pPr>
      <w:bookmarkStart w:id="0" w:name="_Hlk511733603"/>
      <w:bookmarkEnd w:id="0"/>
      <w:r>
        <w:rPr>
          <w:rFonts w:cs="Arial"/>
        </w:rPr>
        <w:t xml:space="preserve">National Code of Practice for Utilities’ Access to the Transport Corridors available from </w:t>
      </w:r>
      <w:hyperlink r:id="rId2">
        <w:r>
          <w:rPr>
            <w:rStyle w:val="InternetLink"/>
            <w:rFonts w:cs="Arial"/>
          </w:rPr>
          <w:t>http://www.nzuag.org.nz/national-code/;</w:t>
        </w:r>
      </w:hyperlink>
    </w:p>
    <w:p>
      <w:pPr>
        <w:pStyle w:val="Normal"/>
        <w:ind w:left="567" w:hanging="0"/>
        <w:rPr>
          <w:rFonts w:cs="Arial"/>
        </w:rPr>
      </w:pPr>
      <w:bookmarkStart w:id="1" w:name="_Hlk511733603"/>
      <w:bookmarkEnd w:id="1"/>
      <w:r>
        <w:rPr>
          <w:rFonts w:cs="Arial"/>
        </w:rPr>
        <w:t xml:space="preserve">Guide for Safety with Underground Services (Wellington: Electricity Engineers Association of NZ Inc., 2002); and Excavation Safety – Good Practice Guidelines 2016, available from </w:t>
      </w:r>
      <w:hyperlink r:id="rId3">
        <w:r>
          <w:rPr>
            <w:rStyle w:val="InternetLink"/>
            <w:rFonts w:cs="Arial"/>
          </w:rPr>
          <w:t>http://www.business.govt.nz/worksafe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SNZ HB 2002:2003, </w:t>
      </w:r>
      <w:r>
        <w:rPr>
          <w:i/>
        </w:rPr>
        <w:t>Code of Practice for Working in the Road</w:t>
      </w:r>
      <w:r>
        <w:rPr/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S/NZS 2280:2014, </w:t>
      </w:r>
      <w:r>
        <w:rPr>
          <w:i/>
        </w:rPr>
        <w:t>Ductile iron pipes and fittings</w:t>
      </w:r>
      <w:r>
        <w:rPr/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S/NZS 2566.2:2002, </w:t>
      </w:r>
      <w:r>
        <w:rPr>
          <w:i/>
        </w:rPr>
        <w:t>Buried flexible pipelines – Installation</w:t>
      </w:r>
      <w:r>
        <w:rPr/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S/NZS 3725:2007, </w:t>
      </w:r>
      <w:r>
        <w:rPr>
          <w:i/>
        </w:rPr>
        <w:t>Design for installation of buried concrete pipes</w:t>
      </w:r>
      <w:r>
        <w:rPr/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  <w:bCs/>
          <w:i/>
          <w:i/>
        </w:rPr>
      </w:pPr>
      <w:r>
        <w:rPr>
          <w:rFonts w:cs="Arial"/>
          <w:bCs/>
        </w:rPr>
        <w:t xml:space="preserve">NZS 4404:2010 </w:t>
      </w:r>
      <w:r>
        <w:rPr>
          <w:rFonts w:cs="Arial"/>
          <w:bCs/>
          <w:i/>
        </w:rPr>
        <w:t xml:space="preserve">Land Development and Subdivision Infrastructure; </w:t>
      </w:r>
      <w:r>
        <w:rPr>
          <w:rFonts w:cs="Arial"/>
          <w:bCs/>
        </w:rPr>
        <w:t>and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ZS 7643:1979, </w:t>
      </w:r>
      <w:r>
        <w:rPr>
          <w:i/>
        </w:rPr>
        <w:t>Code of practice for the installation of unplasticized PVC pipe systems</w:t>
      </w:r>
      <w:r>
        <w:rPr/>
        <w:t xml:space="preserve">; all available from </w:t>
      </w:r>
      <w:hyperlink r:id="rId4">
        <w:r>
          <w:rPr>
            <w:rStyle w:val="InternetLink"/>
          </w:rPr>
          <w:t>http://www.standards.govt.nz</w:t>
        </w:r>
      </w:hyperlink>
      <w:r>
        <w:rPr/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and territorial authorit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GB"/>
        </w:rPr>
        <w:t>3</w:t>
        <w:tab/>
        <w:t>Evidence must be provided for three different installa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install pipes for infrastructure pipel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n is obtained, and method of installation is determined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t, equipment, pipes, fittings, and materials are selected in accordance with method of installation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rvices are located and identified, and site conditions are checked and confirmed as suitable for installation of pipes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safety plan, environmental plan, traffic management plan, not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pipes for infrastructure pipel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ipes are transported and stored in accordance with manufacturer’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Any required bedding material is laid in accordance with contract specifications and company requirem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Pipes are lifted and placed into the trench, including separations between pipes in multi-service trenches, in accordance with manufacturer’s instructions, contract specifications and company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ipe fittings, joints, and anchoring are installed without damage and in accordance with manufacturer’s instructions,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Network connections are install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 xml:space="preserve">Installation checks are made, and action is taken to address any deficiencies in accordance with contract specifications and company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ipe is cleared of debris and prepared for commissioning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As-built records and required documentation are comple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2" w:name="_Hlk519755264"/>
            <w:bookmarkEnd w:id="2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7327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uag.org.nz/national-code/;" TargetMode="External"/><Relationship Id="rId3" Type="http://schemas.openxmlformats.org/officeDocument/2006/relationships/hyperlink" Target="http://www.business.govt.nz/worksafe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16:00Z</dcterms:modified>
  <cp:revision>2</cp:revision>
  <dc:subject>Infrastructure Works</dc:subject>
  <dc:title>31523 Install pipes for infrastructure pipela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