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28048426"/>
            <w:r>
              <w:rPr>
                <w:b/>
              </w:rPr>
              <w:t>Carry out butt fusion jointing on polyethylene pipes for water network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to carry out and carry out butt fusion jointing for water net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Reticu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1" w:name="_Hlk523482353"/>
            <w:bookmarkEnd w:id="1"/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1532 </w:t>
            </w:r>
            <w:r>
              <w:rPr>
                <w:i/>
              </w:rPr>
              <w:t>- Demonstrate knowledge of fusion jointing of polyethylene pipes for water networks</w:t>
            </w:r>
            <w:r>
              <w:rPr/>
              <w:t xml:space="preserve">; </w:t>
            </w:r>
            <w:r>
              <w:rPr>
                <w:szCs w:val="24"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  <w:bookmarkStart w:id="2" w:name="_Hlk511891522"/>
      <w:bookmarkStart w:id="3" w:name="_Hlk523147652"/>
      <w:bookmarkStart w:id="4" w:name="_Hlk511891522"/>
      <w:bookmarkStart w:id="5" w:name="_Hlk523147652"/>
      <w:bookmarkEnd w:id="4"/>
    </w:p>
    <w:p>
      <w:pPr>
        <w:pStyle w:val="StyleBefore6ptAfter6pt"/>
        <w:numPr>
          <w:ilvl w:val="0"/>
          <w:numId w:val="2"/>
        </w:numPr>
        <w:spacing w:before="0" w:after="0"/>
        <w:rPr>
          <w:rFonts w:eastAsia="Arial" w:cs="Arial"/>
        </w:rPr>
      </w:pPr>
      <w:r>
        <w:rPr>
          <w:rFonts w:eastAsia="Arial" w:cs="Arial"/>
        </w:rPr>
        <w:t>Legislation and references relevant to this unit standard include but are not limited to: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</w:rPr>
        <w:t>Health and Safety at Work Act 2015; and any subsequent amendments and replacements;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/>
        <w:t xml:space="preserve">ISO 13953, </w:t>
      </w:r>
      <w:r>
        <w:rPr>
          <w:i/>
        </w:rPr>
        <w:t>Polyethylene (PE) pipes and fittings — Determination of the tensile strength and failure mode of test pieces from a butt-fused joint,</w:t>
      </w:r>
      <w:r>
        <w:rPr/>
        <w:t xml:space="preserve"> available from </w:t>
      </w:r>
      <w:hyperlink r:id="rId2">
        <w:r>
          <w:rPr>
            <w:rStyle w:val="InternetLink"/>
          </w:rPr>
          <w:t>https://shop.standards.govt.nz/catalog/ics/</w:t>
        </w:r>
      </w:hyperlink>
      <w:r>
        <w:rPr/>
        <w:t xml:space="preserve">; 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</w:rPr>
        <w:t>DIN-</w:t>
      </w:r>
      <w:r>
        <w:rPr/>
        <w:t xml:space="preserve">DVS 2203 – 5 </w:t>
      </w:r>
      <w:r>
        <w:rPr>
          <w:i/>
        </w:rPr>
        <w:t xml:space="preserve">Testing of welded joints of thermoplastics plates and tubes – Technological bend test </w:t>
      </w:r>
      <w:r>
        <w:rPr/>
        <w:t xml:space="preserve">is available at </w:t>
      </w:r>
      <w:hyperlink r:id="rId3">
        <w:r>
          <w:rPr>
            <w:rStyle w:val="InternetLink"/>
          </w:rPr>
          <w:t>https://standards.globalspec.com/</w:t>
        </w:r>
      </w:hyperlink>
      <w:r>
        <w:rPr/>
        <w:t xml:space="preserve">. </w:t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</w:rPr>
      </w:pPr>
      <w:bookmarkStart w:id="6" w:name="_Hlk523147652"/>
      <w:r>
        <w:rPr>
          <w:rFonts w:eastAsia="Arial" w:cs="Arial"/>
        </w:rPr>
        <w:t>2</w:t>
        <w:tab/>
        <w:t xml:space="preserve">Evidence presented for assessment against this unit standard must be consistent with safe working practices and be in accordance with applicable company and legislative requirements.  </w:t>
      </w:r>
      <w:bookmarkEnd w:id="6"/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7" w:name="_Hlk511891522"/>
      <w:bookmarkStart w:id="8" w:name="_Hlk511891522"/>
      <w:bookmarkEnd w:id="8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9" w:name="_Hlk511891389"/>
      <w:bookmarkEnd w:id="9"/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10" w:name="_Hlk511891389"/>
      <w:bookmarkEnd w:id="10"/>
      <w:r>
        <w:rPr>
          <w:rFonts w:cs="Arial"/>
        </w:rPr>
        <w:br/>
        <w:t>Prepare to carry out butt fusion jointing for water networ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bookmarkStart w:id="11" w:name="_Hlk512324789"/>
      <w:bookmarkEnd w:id="11"/>
      <w:r>
        <w:rPr/>
        <w:t>1.1</w:t>
        <w:tab/>
        <w:t>Job instructions are obtained, and job details including type and size of pipe, and fusion procedures are confirm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, components, pipes, fittings, and materials are selected, and checked. Action is taken to rectify any damage or non-con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hecks may include – pipe type, pipe outside diameter, PN class, standard dimension ratio, surface damage, ovality, pipe end rever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ite conditions are checked and confirmed as suitable for butt fusion joi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ite management and communication requirements are determined and confirm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1.5</w:t>
        <w:tab/>
        <w:t>Equipment and components are prepared and positio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2" w:name="_Hlk512324789"/>
      <w:bookmarkStart w:id="13" w:name="_Hlk512324789"/>
      <w:bookmarkEnd w:id="13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bookmarkStart w:id="14" w:name="_Hlk512325410"/>
      <w:bookmarkEnd w:id="14"/>
      <w:r>
        <w:rPr/>
        <w:t>Carry out butt fusion jointing for water networks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Range</w:t>
        <w:tab/>
        <w:t>evidence of three butt fusion join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5" w:name="_Hlk512325410"/>
      <w:bookmarkStart w:id="16" w:name="_Hlk512325410"/>
      <w:bookmarkEnd w:id="1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Fusion parameters are determin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2268" w:hanging="2268"/>
        <w:rPr/>
      </w:pPr>
      <w:r>
        <w:rPr/>
        <w:tab/>
        <w:t>Range</w:t>
        <w:tab/>
        <w:t>parameters may include - heater plate temperature, pressure and time for bead up, soak time, change over time, pressure ramp time, fusion jointing pressure, cooling tim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bookmarkStart w:id="17" w:name="_Hlk512325863"/>
      <w:bookmarkEnd w:id="17"/>
      <w:r>
        <w:rPr/>
        <w:t>2.2</w:t>
        <w:tab/>
        <w:t>Butt fusion jointing is carried out for a specified pipe diameter.</w:t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Butt fusion joints are free from defects and contamination in the weld plane and tested in accordance with ISO 13953 to present a ductile rupture mode; or in accordance with DIN-DVS 2203 – 5 with no splits or cracks in the weld plane</w:t>
      </w:r>
      <w:r>
        <w:rPr>
          <w:i/>
          <w:iCs/>
        </w:rPr>
        <w:t xml:space="preserve">. 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Quality assurance documentation and reporting is completed.</w:t>
        <w:tab/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8" w:name="_Hlk512325863"/>
      <w:bookmarkEnd w:id="18"/>
      <w:r>
        <w:rPr>
          <w:rFonts w:cs="Arial"/>
        </w:rPr>
        <w:tab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2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s.govt.nz/catalog/ics/" TargetMode="External"/><Relationship Id="rId3" Type="http://schemas.openxmlformats.org/officeDocument/2006/relationships/hyperlink" Target="https://standards.globalspec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5T01:16:00Z</dcterms:modified>
  <cp:revision>2</cp:revision>
  <dc:subject>Water Industry</dc:subject>
  <dc:title>31524 Carry out butt fusion jointing on polyethylene pipes for water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