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ry out electrofusion jointing on polyethylene pipes for water net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epare to carry out and carry out electrofusion jointing for water net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Reticu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1532, </w:t>
            </w:r>
            <w:r>
              <w:rPr>
                <w:i/>
              </w:rPr>
              <w:t xml:space="preserve">Demonstrate knowledge of fusion jointing of polyethylene pipes for water networks; </w:t>
            </w:r>
            <w:r>
              <w:rPr>
                <w:szCs w:val="24"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1</w:t>
        <w:tab/>
        <w:t>Legislation, regulations and/or industry standards relevant to this unit standard include but are not limited to: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</w:rPr>
        <w:t>Health and Safety at Work Act 2015; and any subsequent amendments and replacements.</w:t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eastAsia="Arial" w:cs="Arial"/>
        </w:rPr>
        <w:t xml:space="preserve">Evidence presented for assessment against this unit standard must be consistent with safe working practices and be in accordance with applicable company and legislative requirements. 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StyleBefore6ptAfter6pt"/>
        <w:spacing w:before="0" w:after="0"/>
        <w:ind w:left="567" w:hanging="0"/>
        <w:rPr/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0" w:name="_Hlk511909492"/>
      <w:bookmarkStart w:id="1" w:name="_Hlk511909492"/>
      <w:bookmarkEnd w:id="1"/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  <w:t>Prepare to carry out electrofusion jointing for water network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</w:t>
        <w:tab/>
        <w:t>Job instructions are obtained, and job details including type and size of pipe, and fusion procedures are confirm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, components, pipes, fittings, and materials are selected and checked and confirmed. Action is taken to rectify any damage or non-con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hecks may include – pipe type, pipe outside diameter, PN class, standard dimension ratio, surface damage, ovality, pipe end reversion, fi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ite conditions are checked and confirmed as suitable for electrofusion join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ite management and communication requirements are determined and confirm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quipment, components and fittings are prepared and positio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Carry out electrofusion jointing for water network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Range</w:t>
        <w:tab/>
        <w:t>evidence of three electrofusion joints is required;</w:t>
      </w:r>
    </w:p>
    <w:p>
      <w:pPr>
        <w:pStyle w:val="Normal"/>
        <w:tabs>
          <w:tab w:val="left" w:pos="1134" w:leader="none"/>
        </w:tabs>
        <w:ind w:left="1134" w:hanging="0"/>
        <w:rPr/>
      </w:pPr>
      <w:r>
        <w:rPr/>
        <w:t>must include one socket fitting and one saddle fitting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Electrofusion jointing is carried out for a specified pipe diameter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A field check is carried out to ensure integrity of the joint, and action is taken in the event of a potential substandard joint.</w:t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Electrofusion joints are destructively tested in accordance with referenced test methods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Range</w:t>
        <w:tab/>
        <w:t>evidence of destructively testing two test welds is required</w:t>
      </w:r>
    </w:p>
    <w:p>
      <w:pPr>
        <w:pStyle w:val="Normal"/>
        <w:ind w:left="1134" w:hanging="0"/>
        <w:rPr/>
      </w:pPr>
      <w:r>
        <w:rPr/>
        <w:tab/>
        <w:t>must include one socket fitting and one saddle fitting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</w:r>
      <w:bookmarkStart w:id="2" w:name="_Hlk523482670"/>
      <w:r>
        <w:rPr/>
        <w:t>Quality assurance documentation and reporting is completed.</w:t>
      </w:r>
      <w:bookmarkEnd w:id="2"/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3" w:name="_Hlk511909492"/>
      <w:bookmarkStart w:id="4" w:name="_Hlk511909492"/>
      <w:bookmarkEnd w:id="4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2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6:00Z</dcterms:created>
  <dc:creator>NZ Qualifications Authority</dc:creator>
  <dc:description/>
  <cp:keywords/>
  <dc:language>en-US</dc:language>
  <cp:lastModifiedBy>Harry Baldock</cp:lastModifiedBy>
  <cp:lastPrinted>2018-09-05T15:20:00Z</cp:lastPrinted>
  <dcterms:modified xsi:type="dcterms:W3CDTF">2018-12-05T01:16:00Z</dcterms:modified>
  <cp:revision>2</cp:revision>
  <dc:subject>Water Industry</dc:subject>
  <dc:title>31525 Carry out electrofusion jointing on polyethylene pipes for water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