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public health considerations, hydraulics, and corrosion in wastewater and stormwater network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public health considerations for installation and maintenance; hydraulics; and corrosion and corrosion protection, in wastewater and stormwater net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Legislation relevant to this unit standard includes: </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HSNO) Act 1996;</w:t>
      </w:r>
    </w:p>
    <w:p>
      <w:pPr>
        <w:pStyle w:val="Normal"/>
        <w:tabs>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rFonts w:cs="Arial"/>
        </w:rPr>
      </w:pPr>
      <w:r>
        <w:rPr>
          <w:i/>
          <w:iCs/>
        </w:rPr>
        <w:t>Industry requirements</w:t>
      </w:r>
      <w:r>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ublic health considerations for installation and maintenance of wastewater and stormwater network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clear" w:pos="1134"/>
          <w:tab w:val="left" w:pos="2551"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 xml:space="preserve">Pathogens and contaminants in wastewater and stormwater networks are described in terms of potential impacts on public health, testing methods for presence, and risk factors for spread of contamination. </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Problems in wastewater and stormwater reticulation networks that may lead to contamination are described in terms of their causes and effec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552"/>
        <w:rPr>
          <w:rFonts w:cs="Arial"/>
        </w:rPr>
      </w:pPr>
      <w:r>
        <w:rPr>
          <w:rFonts w:cs="Arial"/>
        </w:rPr>
        <w:tab/>
        <w:t>Range</w:t>
        <w:tab/>
        <w:t>flat grades, water velocity in sewers, deposition of solids, blockages, leak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Requirements for ensuring the safety of public health when constructing or maintaining wastewater and stormwater pipelines are described in terms of preventive and corrective a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hydraulics in wastewater and stormwater net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bookmarkStart w:id="0" w:name="_Hlk512929371"/>
      <w:bookmarkEnd w:id="0"/>
      <w:r>
        <w:rPr>
          <w:rFonts w:cs="Arial"/>
          <w:b/>
        </w:rPr>
        <w:t xml:space="preserve">Performance criteria </w:t>
      </w:r>
    </w:p>
    <w:p>
      <w:pPr>
        <w:pStyle w:val="Normal"/>
        <w:tabs>
          <w:tab w:val="left" w:pos="1134" w:leader="none"/>
          <w:tab w:val="left" w:pos="2551" w:leader="none"/>
        </w:tabs>
        <w:rPr>
          <w:rFonts w:cs="Arial"/>
          <w:b/>
          <w:b/>
        </w:rPr>
      </w:pPr>
      <w:r>
        <w:rPr>
          <w:rFonts w:cs="Arial"/>
          <w:b/>
        </w:rPr>
      </w:r>
      <w:bookmarkStart w:id="1" w:name="_Hlk512929371"/>
      <w:bookmarkStart w:id="2" w:name="_Hlk512929371"/>
      <w:bookmarkEnd w:id="2"/>
    </w:p>
    <w:p>
      <w:pPr>
        <w:pStyle w:val="Normal"/>
        <w:tabs>
          <w:tab w:val="left" w:pos="1134" w:leader="none"/>
          <w:tab w:val="left" w:pos="2551" w:leader="none"/>
        </w:tabs>
        <w:ind w:left="1134" w:hanging="1134"/>
        <w:rPr>
          <w:rFonts w:cs="Arial"/>
        </w:rPr>
      </w:pPr>
      <w:r>
        <w:rPr>
          <w:rFonts w:cs="Arial"/>
        </w:rPr>
        <w:t>2.1</w:t>
        <w:tab/>
        <w:t>Pressure and flow are described in terms of grade, water pressure, and causes of flow variation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Gravity and pressure systems are described in terms of their applications and differences in hydraulics, and flow measurement techniques.</w:t>
      </w:r>
    </w:p>
    <w:p>
      <w:pPr>
        <w:pStyle w:val="Normal"/>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The limitations of a gravity main are described in terms of the issues caused by incorrect fall and pipe diameter and their effects on the network.</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riction loss over distance, velocity, surcharge, corrosion.</w:t>
      </w:r>
    </w:p>
    <w:p>
      <w:pPr>
        <w:pStyle w:val="Normal"/>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The velocity in a wastewater or stormwater main is described in terms of self-cleaning limits.</w:t>
      </w:r>
    </w:p>
    <w:p>
      <w:pPr>
        <w:pStyle w:val="Normal"/>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The role of pumps and valves is described in terms of the impact on hydraulic gradients and conditions for their us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Infiltration and exfiltration are described in terms of the causes, impacts on flows within a network, and effec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rrosion and corrosion protection in wastewater and stormwater net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he causes of corrosion are identified and described in terms of the physical and biological mechanisms occurring in wastewater and stormwater net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rrosion is described in terms of its effect on materials and components in wastewater and stormwater net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Corrosion protection techniques are described and explained in terms of their application in construction and maintenance of wastewater and stormwater networks.</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5:00Z</dcterms:created>
  <dc:creator>NZ Qualifications Authority</dc:creator>
  <dc:description/>
  <cp:keywords/>
  <dc:language>en-US</dc:language>
  <cp:lastModifiedBy>Sandra Mackersy</cp:lastModifiedBy>
  <cp:lastPrinted>2021-07-21T08:34:00Z</cp:lastPrinted>
  <dcterms:modified xsi:type="dcterms:W3CDTF">2021-09-02T02:05:00Z</dcterms:modified>
  <cp:revision>2</cp:revision>
  <dc:subject>Infrastructure Works</dc:subject>
  <dc:title>31527 Demonstrate knowledge of public health considerations, hydraulics, and corrosion in wastewater and stormwater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ProviderID">
    <vt:lpwstr>8136</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36-1977393762-2465</vt:lpwstr>
  </property>
  <property fmtid="{D5CDD505-2E9C-101B-9397-08002B2CF9AE}" pid="8" name="_dlc_DocIdItemGuid">
    <vt:lpwstr>e39f5e92-d450-4b86-9df9-4667bf0ad7b0</vt:lpwstr>
  </property>
  <property fmtid="{D5CDD505-2E9C-101B-9397-08002B2CF9AE}" pid="9" name="_dlc_DocIdUrl">
    <vt:lpwstr>https://nzqa.sharepoint.com/sites/dmsTEO8136/_layouts/15/DocIdRedir.aspx?ID=8136-1977393762-2465, 8136-1977393762-2465</vt:lpwstr>
  </property>
</Properties>
</file>