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work on live wastewater and stormwater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perform and perform work on live wastewater and stormwater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alth and Safety at Work Act 2015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Resource Management Act 1991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(HSNO)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</w:rPr>
        <w:t xml:space="preserve">NZS 4404:2010 </w:t>
      </w:r>
      <w:r>
        <w:rPr>
          <w:rFonts w:cs="Arial"/>
          <w:bCs/>
          <w:i/>
        </w:rPr>
        <w:t>Land Development and Subdivision Infrastruc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and territorial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0"/>
    </w:p>
    <w:p>
      <w:pPr>
        <w:pStyle w:val="StyleBefore6ptAfter6pt"/>
        <w:spacing w:before="0" w:after="0"/>
        <w:ind w:left="567" w:hanging="0"/>
        <w:rPr>
          <w:rFonts w:cs="Arial"/>
          <w:color w:val="FF0000"/>
        </w:rPr>
      </w:pPr>
      <w:r>
        <w:rPr>
          <w:rFonts w:cs="Arial"/>
          <w:i/>
        </w:rPr>
        <w:t xml:space="preserve">Live wastewater and stormwater networks </w:t>
      </w:r>
      <w:r>
        <w:rPr>
          <w:rFonts w:cs="Arial"/>
          <w:color w:val="000000"/>
        </w:rPr>
        <w:t>are networks which are currently in service and for which disruptions to the service will impact the public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perform work on live wastewater and stormwater network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513040354"/>
      <w:bookmarkStart w:id="2" w:name="_Hlk513034213"/>
      <w:bookmarkEnd w:id="1"/>
      <w:bookmarkEnd w:id="2"/>
      <w:r>
        <w:rPr>
          <w:rFonts w:cs="Arial"/>
        </w:rPr>
        <w:t>1.1</w:t>
        <w:tab/>
        <w:t xml:space="preserve">Job requirements are obtained, </w:t>
      </w:r>
      <w:bookmarkStart w:id="3" w:name="_Hlk513106869"/>
      <w:r>
        <w:rPr>
          <w:rFonts w:cs="Arial"/>
        </w:rPr>
        <w:t xml:space="preserve">and method of network isolation </w:t>
      </w:r>
      <w:bookmarkEnd w:id="3"/>
      <w:r>
        <w:rPr>
          <w:rFonts w:cs="Arial"/>
        </w:rPr>
        <w:t>and overflow prevention is determined and confirmed.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4" w:name="_Hlk513106885"/>
      <w:bookmarkEnd w:id="4"/>
      <w:r>
        <w:rPr>
          <w:rFonts w:cs="Arial"/>
        </w:rPr>
        <w:t>1.2</w:t>
        <w:tab/>
        <w:t>Schedule is planned to ensure work can be completed within acceptable timeframes for disruption to public services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13106885"/>
      <w:bookmarkStart w:id="6" w:name="_Hlk513106885"/>
      <w:bookmarkEnd w:id="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, equipment, fittings, materials, and any specialist PPE are selected in accordance with maintenance method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513034213"/>
      <w:bookmarkStart w:id="8" w:name="_Hlk513034213"/>
      <w:bookmarkEnd w:id="8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9" w:name="_Hlk513106912"/>
      <w:bookmarkEnd w:id="9"/>
      <w:r>
        <w:rPr>
          <w:rFonts w:cs="Arial"/>
        </w:rPr>
        <w:t>1.4</w:t>
        <w:tab/>
        <w:t>Services are located, and site conditions are checked and confirmed as suitable for work to take plac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0" w:name="_Hlk513106912"/>
      <w:bookmarkStart w:id="11" w:name="_Hlk513106912"/>
      <w:bookmarkEnd w:id="11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2" w:name="_Hlk513034243"/>
      <w:bookmarkEnd w:id="12"/>
      <w:r>
        <w:rPr>
          <w:rFonts w:cs="Arial"/>
        </w:rPr>
        <w:t>1.5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afety plan, environmental plan, any traffic management plan, not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3" w:name="_Hlk513040354"/>
      <w:bookmarkStart w:id="14" w:name="_Hlk513034243"/>
      <w:bookmarkStart w:id="15" w:name="_Hlk513040354"/>
      <w:bookmarkStart w:id="16" w:name="_Hlk513034243"/>
      <w:bookmarkEnd w:id="15"/>
      <w:bookmarkEnd w:id="1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work on live wastewater and stormwater net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7" w:name="_Hlk513106985"/>
      <w:bookmarkEnd w:id="17"/>
      <w:r>
        <w:rPr>
          <w:rFonts w:cs="Arial"/>
        </w:rPr>
        <w:t>2.1</w:t>
        <w:tab/>
        <w:t>A safe working zone is established, equipment is set up, and excavation is carried out prior to isolation of network an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8" w:name="_Hlk513106985"/>
      <w:bookmarkStart w:id="19" w:name="_Hlk513106985"/>
      <w:bookmarkEnd w:id="1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ction of network to be worked on is isolated using selected metho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ork is carried out within scheduled timeframe an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solated section is cleaned and tested for integrity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ction is put back into service, including any required air release,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ny spillage is managed, and contaminated debris is removed and disposed of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ersonal and public health protection practices are maintained throughout the work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20" w:name="_Hlk513107054"/>
      <w:r>
        <w:rPr>
          <w:rFonts w:cs="Arial"/>
        </w:rPr>
        <w:t>2.8</w:t>
        <w:tab/>
        <w:t>Required documentation is completed in accordance with contract specifications and company requirements.</w:t>
      </w:r>
      <w:bookmarkEnd w:id="2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7:00Z</dcterms:created>
  <dc:creator>NZ Qualifications Authority</dc:creator>
  <dc:description/>
  <cp:keywords/>
  <dc:language>en-US</dc:language>
  <cp:lastModifiedBy>Harry Baldock</cp:lastModifiedBy>
  <cp:lastPrinted>2018-09-05T15:24:00Z</cp:lastPrinted>
  <dcterms:modified xsi:type="dcterms:W3CDTF">2018-12-05T01:17:00Z</dcterms:modified>
  <cp:revision>2</cp:revision>
  <dc:subject>Water Industry</dc:subject>
  <dc:title>31528 Perform work on live wastewater and stormwate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