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 pressure rising mai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construct and construct a pressure rising m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Reti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ealth and Safety at Work Act 2015,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Resource Management Act 1991,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(HSNO)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</w:rPr>
        <w:t xml:space="preserve">NZS 4404:2010 </w:t>
      </w:r>
      <w:r>
        <w:rPr>
          <w:rFonts w:cs="Arial"/>
          <w:bCs/>
          <w:i/>
        </w:rPr>
        <w:t xml:space="preserve">Land Development and Subdivision Infrastructure; </w:t>
      </w:r>
      <w:r>
        <w:rPr>
          <w:rFonts w:cs="Arial"/>
          <w:bCs/>
        </w:rPr>
        <w:t>and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erritorial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site-specific equipment, procedures, and practices.  Practices must reflect industry best practice and comply with legislative requir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  <w:bookmarkEnd w:id="0"/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Pressure rising main </w:t>
      </w:r>
      <w:r>
        <w:rPr>
          <w:rFonts w:cs="Arial"/>
        </w:rPr>
        <w:t xml:space="preserve">means </w:t>
      </w:r>
      <w:r>
        <w:rPr/>
        <w:t>a pressurised wastewater pipe through which wastewater is elevated to a point of discharg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construct a pressure rising mai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513034213"/>
      <w:bookmarkEnd w:id="1"/>
      <w:r>
        <w:rPr>
          <w:rFonts w:cs="Arial"/>
        </w:rPr>
        <w:t>1.1</w:t>
        <w:tab/>
        <w:t>Plan is obtained, and method of construction is determined and confirm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t, equipment, fittings, and materials are selected in accordance with construction method, contract specifications,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" w:name="_Hlk513034213"/>
      <w:bookmarkStart w:id="3" w:name="_Hlk513034213"/>
      <w:bookmarkEnd w:id="3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ite conditions are checked and confirmed as suitable for construction of rising main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4" w:name="_Hlk513034243"/>
      <w:bookmarkEnd w:id="4"/>
      <w:r>
        <w:rPr>
          <w:rFonts w:cs="Arial"/>
        </w:rPr>
        <w:t>1.4</w:t>
        <w:tab/>
        <w:t>Site management and communication requirements are determin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e safety plan, environmental plan, traffic management plan, not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513034243"/>
      <w:bookmarkStart w:id="6" w:name="_Hlk513034243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a pressure rising m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1 </w:t>
        <w:tab/>
        <w:t>Pressure rising main is constructed to diameter, length, levels, and minimum cover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onents, valves, fittings, and access points are install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thrust blocks and anchor blocks are install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ischarge access chamber is constructed at the correct level and angle to the rising main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essure rising main is prepared for connection and hold points are observ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esting, cleaning, flus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As-built records and required documentation are completed in accordance with contract specifications and company requirements.</w:t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2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7:00Z</dcterms:created>
  <dc:creator>NZ Qualifications Authority</dc:creator>
  <dc:description/>
  <cp:keywords/>
  <dc:language>en-US</dc:language>
  <cp:lastModifiedBy>Harry Baldock</cp:lastModifiedBy>
  <cp:lastPrinted>2018-09-05T15:25:00Z</cp:lastPrinted>
  <dcterms:modified xsi:type="dcterms:W3CDTF">2018-12-05T01:17:00Z</dcterms:modified>
  <cp:revision>2</cp:revision>
  <dc:subject>Water Industry</dc:subject>
  <dc:title>31529 Construct a pressure rising m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