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vacuum loading vehicle for wastewater or stormwater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operate and operate a vacuum loading vehicle for wastewater or stormwater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alth and Safety at Work Act 2015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Resource Management Act 1991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(HSNO) Act 1996;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and territorial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>3</w:t>
        <w:tab/>
        <w:t>Candidates for this unit standard must hold the appropriate licence and endorsements for the class of vehicle they will be operating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operate a vacuum loading vehicle for wastewater or stormwater maintenanc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513034213"/>
      <w:r>
        <w:rPr>
          <w:rFonts w:cs="Arial"/>
        </w:rPr>
        <w:t>1.1</w:t>
        <w:tab/>
        <w:t>Job details are obta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" w:name="_Hlk513034213"/>
      <w:r>
        <w:rPr>
          <w:rFonts w:cs="Arial"/>
        </w:rPr>
        <w:t>1.2</w:t>
        <w:tab/>
        <w:t xml:space="preserve">Plant, equipment, and fittings are selected in accordance with any hazardous material to be transported, contract specifications, and company requirements. </w:t>
      </w:r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conditions are checked and confirmed as suitable for vacuum loading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" w:name="_Hlk513034243"/>
      <w:bookmarkEnd w:id="3"/>
      <w:r>
        <w:rPr>
          <w:rFonts w:cs="Arial"/>
        </w:rPr>
        <w:t>1.4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afety plan, environmental plan, traffic management plan, not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4" w:name="_Hlk513034243"/>
      <w:bookmarkStart w:id="5" w:name="_Hlk513034243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vacuum loading vehicle for wastewater or stormwater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hicle and tube are positioned, and equipment is prepared for loading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acuum loading system is started, and loading is monitored to ensure tube remains clear of blockages and spillages are avoid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oading system is shut down when vehicle is full or job is completed, in accordance with contract specifica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aste is disposed of in accordance with contract specifica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quired documentation is completed in accordance with contract specifica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3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7:00Z</dcterms:modified>
  <cp:revision>2</cp:revision>
  <dc:subject>Water Industry</dc:subject>
  <dc:title>31530 Operate a vacuum loading vehicle for wastewater or stormwater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