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rubber ring jointing on pipes for infrastructure 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arry out and carry out rubber ring jointing on pipes for infrastructure 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Health and Safety at Work Act 2015, and subsequent amend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bookmarkStart w:id="0" w:name="_Hlk526254576"/>
      <w:r>
        <w:rPr>
          <w:rFonts w:cs="Arial"/>
          <w:bCs/>
        </w:rPr>
        <w:t xml:space="preserve">AS 2865: 2009 </w:t>
      </w:r>
      <w:r>
        <w:rPr>
          <w:rFonts w:cs="Arial"/>
          <w:bCs/>
          <w:i/>
        </w:rPr>
        <w:t>Confined spaces</w:t>
      </w:r>
      <w:bookmarkEnd w:id="0"/>
      <w:r>
        <w:rPr>
          <w:rFonts w:cs="Arial"/>
          <w:bCs/>
          <w:i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AS 1646-2007</w:t>
      </w:r>
      <w:r>
        <w:rPr>
          <w:rFonts w:cs="Arial"/>
          <w:bCs/>
          <w:i/>
        </w:rPr>
        <w:t xml:space="preserve"> Elastomeric seals for waterworks purposes; </w:t>
      </w:r>
      <w:r>
        <w:rPr>
          <w:rFonts w:cs="Arial"/>
          <w:bCs/>
        </w:rPr>
        <w:t>Australian standards are available from</w:t>
      </w:r>
      <w:r>
        <w:rPr>
          <w:rFonts w:cs="Arial"/>
          <w:bCs/>
          <w:i/>
        </w:rPr>
        <w:t xml:space="preserve"> </w:t>
      </w:r>
      <w:hyperlink r:id="rId2">
        <w:r>
          <w:rPr>
            <w:rStyle w:val="InternetLink"/>
            <w:rFonts w:cs="Arial"/>
          </w:rPr>
          <w:t>https://infostore.saiglobal.com/</w:t>
        </w:r>
      </w:hyperlink>
      <w:r>
        <w:rPr>
          <w:rFonts w:cs="Arial"/>
          <w:bCs/>
          <w:i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/NZS 2032:2006 </w:t>
      </w:r>
      <w:r>
        <w:rPr>
          <w:rFonts w:cs="Arial"/>
          <w:bCs/>
          <w:i/>
        </w:rPr>
        <w:t>Installation of PVC pipe systems;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S/NZS 2280:2014 </w:t>
      </w:r>
      <w:r>
        <w:rPr>
          <w:rFonts w:cs="Arial"/>
          <w:bCs/>
          <w:i/>
        </w:rPr>
        <w:t>Ductile iron pipes and fitt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</w:rPr>
        <w:t xml:space="preserve">AS/NZS 2566.2:2002 </w:t>
      </w:r>
      <w:r>
        <w:rPr>
          <w:rFonts w:cs="Arial"/>
          <w:bCs/>
          <w:i/>
        </w:rPr>
        <w:t xml:space="preserve">Buried flexible pipelines – installation; </w:t>
      </w:r>
      <w:r>
        <w:rPr>
          <w:rFonts w:cs="Arial"/>
          <w:bCs/>
        </w:rPr>
        <w:t xml:space="preserve">all available from </w:t>
      </w:r>
      <w:hyperlink r:id="rId3">
        <w:r>
          <w:rPr>
            <w:rStyle w:val="InternetLink"/>
            <w:rFonts w:cs="Arial"/>
            <w:bCs/>
          </w:rPr>
          <w:t>http://www.standards.govt.nz</w:t>
        </w:r>
      </w:hyperlink>
      <w:r>
        <w:rPr>
          <w:rFonts w:cs="Arial"/>
          <w:bCs/>
        </w:rPr>
        <w:t>.</w:t>
      </w:r>
    </w:p>
    <w:p>
      <w:pPr>
        <w:pStyle w:val="StyleBefore6ptAfter6pt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bookmarkStart w:id="1" w:name="_Hlk523818113"/>
      <w:bookmarkEnd w:id="1"/>
      <w:r>
        <w:rPr>
          <w:i/>
        </w:rPr>
        <w:t>Manufacturer’s instructions</w:t>
      </w:r>
      <w:r>
        <w:rPr/>
        <w:t xml:space="preserve"> may include specifications, installation, handling, use and maintenance instructions and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23818113"/>
      <w:bookmarkStart w:id="3" w:name="_Hlk523818113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carry out rubber ring jointing on pipes for infrastructure work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bookmarkStart w:id="4" w:name="_Hlk512324789"/>
      <w:r>
        <w:rPr/>
        <w:t>1.1</w:t>
        <w:tab/>
        <w:t>Plan is obtained, and job details are determined and confirmed in accordance with company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, fittings, and materials are selected, and checked and confirmed as in accordance with contract specifications and company requirements. Action is taken to rectify any damage or non-con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conditions are checked and confirmed as suitable for work to take plac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bookmarkStart w:id="5" w:name="_Hlk512324789"/>
      <w:r>
        <w:rPr>
          <w:rFonts w:cs="Arial"/>
        </w:rPr>
        <w:tab/>
        <w:t>Range</w:t>
        <w:tab/>
        <w:t>site safety plan, environmental plan, any traffic management plan, notifications.</w:t>
      </w:r>
      <w:bookmarkEnd w:id="5"/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ubber ring jointing on pipes for infrastructure 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2.1 </w:t>
        <w:tab/>
        <w:t>Pipes are prepared and areas to be joined are cleaned, ring is positioned, and ring and spigot are lubricated in accordance with manufacturer’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ipe to be joined is aligned to the spigot and manoeuvred into place in accordance with manufacturer’s instructions and company requirements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Integrity testing of joint is carried out in accordance with contract specifications and company </w:t>
      </w:r>
      <w:bookmarkStart w:id="6" w:name="_Hlk523818103"/>
      <w:r>
        <w:rPr>
          <w:rFonts w:cs="Arial"/>
        </w:rPr>
        <w:t>requirements</w:t>
      </w:r>
      <w:bookmarkEnd w:id="6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53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ore.saiglobal.com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8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4-08-08T04:38:00Z</dcterms:modified>
  <cp:revision>2</cp:revision>
  <dc:subject>Infrastructure Works</dc:subject>
  <dc:title>31531 Carry out rubber ring jointing on pipes for infrastructure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