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</w:rPr>
            </w:pPr>
            <w:r>
              <w:rPr/>
              <w:t>Develop a toi Māori project brie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awarded with this unit standard will be able to establish the objectives and scope of a toi Māori project brie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kairo &gt; Whakaraupap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  <w:iCs/>
          <w:szCs w:val="24"/>
        </w:rPr>
        <w:t xml:space="preserve"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56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autoSpaceDE w:val="false"/>
        <w:spacing w:lineRule="auto" w:line="256"/>
        <w:ind w:left="567" w:hanging="0"/>
        <w:rPr>
          <w:rFonts w:cs="Arial"/>
          <w:color w:val="000000"/>
        </w:rPr>
      </w:pPr>
      <w:r>
        <w:rPr>
          <w:rFonts w:cs="Arial"/>
          <w:i/>
        </w:rPr>
        <w:t>Artistic and creative processes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refer to the processes followed in the creation of toi Māori.</w:t>
      </w:r>
    </w:p>
    <w:p>
      <w:pPr>
        <w:pStyle w:val="Normal"/>
        <w:autoSpaceDE w:val="false"/>
        <w:spacing w:lineRule="auto" w:line="256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Creative specifications</w:t>
      </w:r>
      <w:r>
        <w:rPr>
          <w:rFonts w:cs="Arial"/>
          <w:color w:val="000000"/>
        </w:rPr>
        <w:t xml:space="preserve"> may include but is not limited to – patterns and designs, kupu, linguistic features, rangi (tunes), choreography, or other specifications used in the creation of toi Māori.</w:t>
      </w:r>
    </w:p>
    <w:p>
      <w:pPr>
        <w:pStyle w:val="Normal"/>
        <w:autoSpaceDE w:val="false"/>
        <w:spacing w:lineRule="auto" w:line="256"/>
        <w:ind w:left="567" w:hanging="0"/>
        <w:rPr>
          <w:rFonts w:cs="Arial"/>
          <w:szCs w:val="24"/>
        </w:rPr>
      </w:pPr>
      <w:r>
        <w:rPr>
          <w:rFonts w:cs="Arial"/>
          <w:i/>
        </w:rPr>
        <w:t>Toi Māori</w:t>
      </w:r>
      <w:r>
        <w:rPr>
          <w:rFonts w:cs="Arial"/>
        </w:rPr>
        <w:t xml:space="preserve"> for this unit standard refers to art works created in a range of toi Māori disciplines which may include but is not limited to – ngā mahi a te whare pora, whakairo, Māori performing arts, mau rākau, taonga pūoro, new Māori music, new Māori da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Establish the objectives of a toi Māori project brief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he background and kaupapa of the projec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Objectives of the project are identified and developed in accordance with the kaupap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Establish the scope</w:t>
      </w:r>
      <w:r>
        <w:rPr>
          <w:rFonts w:cs="Arial"/>
        </w:rPr>
        <w:t xml:space="preserve"> </w:t>
      </w:r>
      <w:r>
        <w:rPr/>
        <w:t>of a toi Māori proje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</w:t>
        <w:tab/>
        <w:t>Requirements of the project are identified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roject specifications, the development process, risks, costs associated with the project, other participant roles and responsibilities, potential limitations or challeng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imelines for the toi Māori projec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un-sheet, milestones, timeframes, deliverables, changes in design and reflections, risks, contingency plan(s)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three is required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 xml:space="preserve">Resources for the development of a toi Māori project are identified </w:t>
      </w:r>
      <w:r>
        <w:rPr/>
        <w:t>in accordance with selected Toi Māori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/>
      </w:pPr>
      <w:r>
        <w:rPr>
          <w:rFonts w:cs="Arial"/>
        </w:rPr>
        <w:t>Range</w:t>
        <w:tab/>
        <w:t>may include but is not limited to – natural materials and synthetic products, tools and/or equipment, cost, location of materials, health and safety requirements, compositions/titonga, visual and audio resources;</w:t>
      </w:r>
    </w:p>
    <w:p>
      <w:pPr>
        <w:pStyle w:val="ListParagraph"/>
        <w:ind w:left="2552" w:hanging="1418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physical environment and protocols for the development of toi Māori projec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ocation, accessibility, space, lighting, weather, temperature, noise, nearby objects and/or features, hazard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</w:r>
      <w:r>
        <w:rPr>
          <w:rFonts w:cs="Arial"/>
          <w:color w:val="000000"/>
        </w:rPr>
        <w:t>Creative specifications</w:t>
      </w:r>
      <w:r>
        <w:rPr>
          <w:rFonts w:cs="Arial"/>
        </w:rPr>
        <w:t xml:space="preserve"> for the toi Māori project are identified and explained in terms of whakapapa and kaupap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Artistic and creative processes are described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he use of visual diary (drawing, sketching, drafting), photographic evidence, notes, digital technologi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at least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268"/>
        <w:gridCol w:w="2218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assessment standard.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>
        <w:trHeight w:val="300" w:hRule="atLeast"/>
      </w:trPr>
      <w:tc>
        <w:tcPr>
          <w:tcW w:w="474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74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744"/>
    </w:tblGrid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744" w:type="dxa"/>
          <w:tcBorders/>
        </w:tcPr>
        <w:p>
          <w:pPr>
            <w:pStyle w:val="Normal"/>
            <w:jc w:val="right"/>
            <w:rPr/>
          </w:pPr>
          <w:r>
            <w:rPr/>
            <w:t>31533 version 2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44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7:00Z</dcterms:created>
  <dc:creator>NZ Qualifications Authority</dc:creator>
  <dc:description/>
  <cp:keywords/>
  <dc:language>en-US</dc:language>
  <cp:lastModifiedBy>Christopher Allen</cp:lastModifiedBy>
  <cp:lastPrinted>2018-08-22T15:31:00Z</cp:lastPrinted>
  <dcterms:modified xsi:type="dcterms:W3CDTF">2022-03-31T02:07:00Z</dcterms:modified>
  <cp:revision>2</cp:revision>
  <dc:subject>Whakairo</dc:subject>
  <dc:title>31533 Develop a toi Māori project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5735</vt:lpwstr>
  </property>
  <property fmtid="{D5CDD505-2E9C-101B-9397-08002B2CF9AE}" pid="6" name="_dlc_DocIdItemGuid">
    <vt:lpwstr>98c9c020-ab18-46a3-8c8b-eadef05286a1</vt:lpwstr>
  </property>
  <property fmtid="{D5CDD505-2E9C-101B-9397-08002B2CF9AE}" pid="7" name="_dlc_DocIdUrl">
    <vt:lpwstr>https://nzqa.sharepoint.com/sites/dmsTEO9999/_layouts/15/DocIdRedir.aspx?ID=9999-1475241550-5735, 9999-1475241550-5735</vt:lpwstr>
  </property>
</Properties>
</file>