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trenchless pipe installation or rehabilita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termine requirements for trenchless pipe installation or rehabilitation operations, and plan trenchless pipe installation or rehabilitati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ind w:left="570" w:hanging="570"/>
        <w:rPr>
          <w:rFonts w:cs="Arial"/>
        </w:rPr>
      </w:pPr>
      <w:r>
        <w:rPr>
          <w:rFonts w:cs="Arial"/>
        </w:rPr>
        <w:t>2</w:t>
        <w:tab/>
        <w:t>Legislation relevant to this unit standard includes: Health and Safety at Work Act 2015, and any subsequent amendment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510514184"/>
      <w:bookmarkEnd w:id="0"/>
      <w:r>
        <w:rPr>
          <w:rFonts w:cs="Arial"/>
        </w:rPr>
        <w:t>3</w:t>
        <w:tab/>
        <w:t>Definition</w:t>
      </w:r>
    </w:p>
    <w:p>
      <w:pPr>
        <w:pStyle w:val="Normal"/>
        <w:tabs>
          <w:tab w:val="left" w:pos="567" w:leader="none"/>
          <w:tab w:val="left" w:pos="1134" w:leader="none"/>
          <w:tab w:val="left" w:pos="1417" w:leader="none"/>
        </w:tabs>
        <w:ind w:left="567" w:hanging="0"/>
        <w:rPr/>
      </w:pPr>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567" w:hanging="0"/>
        <w:rPr>
          <w:rFonts w:cs="Arial"/>
        </w:rPr>
      </w:pPr>
      <w:r>
        <w:rPr>
          <w:rFonts w:cs="Arial"/>
        </w:rPr>
        <w:t>Evidence must be provided for three different operations.</w:t>
      </w:r>
    </w:p>
    <w:p>
      <w:pPr>
        <w:pStyle w:val="Normal"/>
        <w:tabs>
          <w:tab w:val="clear" w:pos="1134"/>
          <w:tab w:val="left" w:pos="567" w:leader="none"/>
        </w:tabs>
        <w:rPr>
          <w:rFonts w:cs="Arial"/>
        </w:rPr>
      </w:pPr>
      <w:r>
        <w:rPr>
          <w:rFonts w:cs="Arial"/>
        </w:rPr>
      </w:r>
      <w:bookmarkStart w:id="1" w:name="_Hlk510514184"/>
      <w:bookmarkStart w:id="2" w:name="_Hlk510514184"/>
      <w:bookmarkEnd w:id="2"/>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termine requirements for trenchless pipe installation or rehabilitation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Pipe type, size, and end use are determin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equired length, gradient, and alignment of pipe are determ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nformation about the geology and/or ground conditions of the site is obtained, and its impact on the operation and any required mitigation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Location of services in the area of operation is determined and any impact on the operation is identifi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ermit and/or consent requirements are determined for the specific site and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trenchless pipe installation or rehabilitation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ethodology and timeline for the operation is selected and outlined in the plan based on the identified requirements of the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lant and equipment to be used for the operation is selected and outlined in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ite layout and setup is planned in accordance with geology and/or ground conditions, location of services, and selected methodology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ermits and/or consents for the operation are confirmed as in place, and any controls required as part of the consent are included in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Site management and communication is planned in accordance with selected method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r>
      <w:r>
        <w:rPr/>
        <w:t>site safety plan, environmental plan, any traffic management plan, communication protoc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rovision for contingencies arising during the operation are included in the plan.</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NZ Qualifications Authority</dc:creator>
  <dc:description/>
  <cp:keywords/>
  <dc:language>en-US</dc:language>
  <cp:lastModifiedBy>Sandra Mackersy</cp:lastModifiedBy>
  <cp:lastPrinted>2018-10-03T15:48:00Z</cp:lastPrinted>
  <dcterms:modified xsi:type="dcterms:W3CDTF">2021-09-02T02:05:00Z</dcterms:modified>
  <cp:revision>2</cp:revision>
  <dc:subject>Infrastructure Works</dc:subject>
  <dc:title>31570 Plan trenchless pipe installation or rehabilit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67</vt:lpwstr>
  </property>
  <property fmtid="{D5CDD505-2E9C-101B-9397-08002B2CF9AE}" pid="14" name="_dlc_DocIdItemGuid">
    <vt:lpwstr>1696d6f0-8200-4c76-8c68-4dc6cc20a5a2</vt:lpwstr>
  </property>
  <property fmtid="{D5CDD505-2E9C-101B-9397-08002B2CF9AE}" pid="15" name="_dlc_DocIdUrl">
    <vt:lpwstr>https://nzqa.sharepoint.com/sites/dmsTEO8136/_layouts/15/DocIdRedir.aspx?ID=8136-1977393762-2467, 8136-1977393762-2467</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