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up site and equipment for trenchless pipe installation or rehabilitation and disestablish the site afterw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t up a site and equipment for, and disestablish a site after, trenchless pipe installation or rehabil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r>
      <w:r>
        <w:rPr>
          <w:rStyle w:val="Normaltextrun"/>
          <w:rFonts w:cs="Arial"/>
          <w:szCs w:val="24"/>
          <w:shd w:fill="FFFFFF" w:val="clear"/>
        </w:rPr>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levant to this unit standard includes: Health and Safety at Work Act 2015 and any subsequent amendments.</w:t>
      </w:r>
    </w:p>
    <w:p>
      <w:pPr>
        <w:pStyle w:val="Normal"/>
        <w:tabs>
          <w:tab w:val="left" w:pos="567" w:leader="none"/>
          <w:tab w:val="left" w:pos="1134" w:leader="none"/>
          <w:tab w:val="left" w:pos="1417" w:leader="none"/>
        </w:tabs>
        <w:ind w:left="567" w:hanging="567"/>
        <w:rPr>
          <w:rFonts w:cs="Arial"/>
          <w:lang w:val="en-GB"/>
        </w:rPr>
      </w:pPr>
      <w:r>
        <w:rPr>
          <w:rFonts w:cs="Arial"/>
          <w:lang w:val="en-GB"/>
        </w:rPr>
      </w:r>
      <w:bookmarkStart w:id="0" w:name="_Hlk510514184"/>
      <w:bookmarkStart w:id="1" w:name="_Hlk510514184"/>
      <w:bookmarkEnd w:id="1"/>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left" w:pos="567" w:leader="none"/>
          <w:tab w:val="left" w:pos="1134" w:leader="none"/>
          <w:tab w:val="left" w:pos="1417" w:leader="none"/>
        </w:tabs>
        <w:ind w:firstLine="567"/>
        <w:rPr/>
      </w:pPr>
      <w:r>
        <w:rPr>
          <w:i/>
          <w:iCs/>
        </w:rPr>
        <w:t xml:space="preserve">Set-out </w:t>
      </w:r>
      <w:r>
        <w:rPr/>
        <w:t>means to set out a site by survey method using peg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ange</w:t>
      </w:r>
    </w:p>
    <w:p>
      <w:pPr>
        <w:pStyle w:val="Normal"/>
        <w:tabs>
          <w:tab w:val="left" w:pos="567" w:leader="none"/>
          <w:tab w:val="left" w:pos="1134" w:leader="none"/>
          <w:tab w:val="left" w:pos="1417" w:leader="none"/>
        </w:tabs>
        <w:ind w:left="567" w:hanging="0"/>
        <w:rPr>
          <w:rFonts w:cs="Arial"/>
        </w:rPr>
      </w:pPr>
      <w:r>
        <w:rPr>
          <w:rFonts w:cs="Arial"/>
        </w:rPr>
        <w:t>This unit standard does not include the knowledge and skills of operating a mobile excavator, and road opening and restoration.  Evidence must be provided for two different sites.</w:t>
      </w:r>
    </w:p>
    <w:p>
      <w:pPr>
        <w:pStyle w:val="Normal"/>
        <w:tabs>
          <w:tab w:val="clear" w:pos="1134"/>
          <w:tab w:val="left" w:pos="567" w:leader="none"/>
        </w:tabs>
        <w:rPr>
          <w:rFonts w:cs="Arial"/>
        </w:rPr>
      </w:pPr>
      <w:r>
        <w:rPr>
          <w:rFonts w:cs="Arial"/>
        </w:rPr>
      </w:r>
      <w:bookmarkStart w:id="2" w:name="_Hlk510514184"/>
      <w:bookmarkStart w:id="3" w:name="_Hlk510514184"/>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 site for trenchless pipe installation or rehabilitation.</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1.1</w:t>
        <w:tab/>
        <w:t>Public and work area protection is set up.</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On-site hazards are identified and reported and/or controll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On-site environmental controls are implemen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General site layout, existing services, and ground conditions are visually inspected, and any possible problems identified for the intended operations are repor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5</w:t>
        <w:tab/>
        <w:t>Set-out is undertake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6</w:t>
        <w:tab/>
        <w:t>Surfaces are opened and pits excavated as required for entry and exit works and for visual inspection during the oper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Set up equipment for trenchless pipe installation or rehabilita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2.1</w:t>
        <w:tab/>
        <w:t>Equipment is checked to establish its fitness for the operation and to identify any faults and maintenance needs.  Any problems are repor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 xml:space="preserve">Communication systems are established and confirmed.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Equipment is set up and systems are pre-tes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4</w:t>
        <w:tab/>
        <w:t>Any required temporary supply and/or flow management measures are put in 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sestablish a site after trenchless pipe installation or rehabilitati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Plant and equipment is shut down and remov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terials are removed and/or disposed o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excess pipe, excavated ground spoil, chemicals, cleaning debr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ny required surface reinstatement is carried ou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6:00Z</dcterms:created>
  <dc:creator>NZ Qualifications Authority</dc:creator>
  <dc:description/>
  <cp:keywords/>
  <dc:language>en-US</dc:language>
  <cp:lastModifiedBy>Sandra Mackersy</cp:lastModifiedBy>
  <cp:lastPrinted>2018-10-03T15:50:00Z</cp:lastPrinted>
  <dcterms:modified xsi:type="dcterms:W3CDTF">2021-09-02T02:06:00Z</dcterms:modified>
  <cp:revision>2</cp:revision>
  <dc:subject>Infrastructure Works</dc:subject>
  <dc:title>31573 Set up site and equipment for trenchless pipe installation or rehabilitation and disestablish the site after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26D6F601646FC947AAEDB9B5DB8E59EB0032A69E0283E8A445BC32C16B06A20FA3</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70</vt:lpwstr>
  </property>
  <property fmtid="{D5CDD505-2E9C-101B-9397-08002B2CF9AE}" pid="14" name="_dlc_DocIdItemGuid">
    <vt:lpwstr>e93345ea-976f-4646-9575-f2bb80bf799e</vt:lpwstr>
  </property>
  <property fmtid="{D5CDD505-2E9C-101B-9397-08002B2CF9AE}" pid="15" name="_dlc_DocIdUrl">
    <vt:lpwstr>https://nzqa.sharepoint.com/sites/dmsTEO8136/_layouts/15/DocIdRedir.aspx?ID=8136-1977393762-2470, 8136-1977393762-2470</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