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te pipes using trenchless method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to rehabilitate pipes, and rehabilitate pipes, using trenchless methodolo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Pipeline Construc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gislation and references relevant to this unit standard include: Health and Safety at Work Act 2015, Resource Management Act 1991, and Electricity Act 1992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bookmarkStart w:id="0" w:name="_Hlk522193483"/>
      <w:r>
        <w:rPr>
          <w:rFonts w:cs="Arial"/>
          <w:i/>
        </w:rPr>
        <w:t xml:space="preserve">Excavation Safety – Good Practice Guidelines </w:t>
      </w:r>
      <w:r>
        <w:rPr>
          <w:rFonts w:cs="Arial"/>
        </w:rPr>
        <w:t>July 2016 and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NZECP 34:2001 – </w:t>
      </w:r>
      <w:r>
        <w:rPr>
          <w:rFonts w:cs="Arial"/>
          <w:i/>
        </w:rPr>
        <w:t>New Zealand Electrical Code of Practice for Electrical Safe Distances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Style w:val="InternetLink"/>
          <w:rFonts w:cs="Arial"/>
        </w:rPr>
      </w:pPr>
      <w:r>
        <w:rPr>
          <w:rFonts w:cs="Arial"/>
        </w:rPr>
        <w:tab/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bookmarkEnd w:id="0"/>
      <w:r>
        <w:rPr>
          <w:rStyle w:val="InternetLink"/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  <w:t>Territorial Authorit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bookmarkStart w:id="1" w:name="_Hlk510514184"/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must be provided for three different rehabilitation opera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1"/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habilitate pipes using trenchless method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ipe rehabilitation requirements are determined from plan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t, equipment, liner, and materials are selected and checked to ensure fitness for purpose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/>
        <w:t>1.3</w:t>
        <w:tab/>
      </w:r>
      <w:r>
        <w:rPr>
          <w:rFonts w:cs="Arial"/>
        </w:rPr>
        <w:t xml:space="preserve">Host pipe conditions are checked and </w:t>
      </w:r>
      <w:r>
        <w:rPr/>
        <w:t>confirmed as suitable for rehabilitation to take place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/>
      </w:r>
    </w:p>
    <w:p>
      <w:pPr>
        <w:pStyle w:val="Normal"/>
        <w:ind w:left="1134" w:hanging="1134"/>
        <w:rPr>
          <w:rFonts w:ascii="Times New Roman" w:hAnsi="Times New Roman" w:cs="Times New Roman"/>
          <w:szCs w:val="24"/>
          <w:lang w:eastAsia="en-NZ"/>
        </w:rPr>
      </w:pPr>
      <w:r>
        <w:rPr/>
        <w:t>1.4</w:t>
        <w:tab/>
      </w:r>
      <w:r>
        <w:rPr>
          <w:rFonts w:cs="Arial"/>
        </w:rPr>
        <w:t>Temporary supply and/or bypass flow management requirements are determined and confirmed as in place before commencement of work,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ite safety plan, environmental plan, any traffic management plan, rehabilitation tracking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habilitate pipes using trenchless method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ost pipe is prepar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iner is prepared and handled during rehabilitation in accordance with manufacturer’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ipe is rehabilitated without damage to pipe or liner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habilitation process is monitored and any required adjustments made to ensure rehabilitation is in accordance with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Utility connection positions are located and connections are prepared and reconnec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rrective actions for issues arising during rehabilitation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ree different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lant and equipment is operated safely, efficiently, and within operating parameter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Completion and quality assurance documentation are comple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1574 were replaced by unit standard 32819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</w:t>
          </w:r>
          <w:r>
            <w:rPr>
              <w:rFonts w:cs="Arial"/>
              <w:sz w:val="20"/>
            </w:rPr>
            <w:t xml:space="preserve">Construction and Infrastructure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7:00Z</dcterms:modified>
  <cp:revision>2</cp:revision>
  <dc:subject>Infrastructure Works</dc:subject>
  <dc:title>31575 Rehabilitate pipes using trenchless method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Notes0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12613</vt:lpwstr>
  </property>
  <property fmtid="{D5CDD505-2E9C-101B-9397-08002B2CF9AE}" pid="9" name="_dlc_DocIdItemGuid">
    <vt:lpwstr>a3191897-9d2c-4c24-a75e-5ce2ac67f61a</vt:lpwstr>
  </property>
  <property fmtid="{D5CDD505-2E9C-101B-9397-08002B2CF9AE}" pid="10" name="_dlc_DocIdUrl">
    <vt:lpwstr>https://nzqa.sharepoint.com/sites/dmsTEO6046/_layouts/15/DocIdRedir.aspx?ID=6046-927296776-12613, 6046-927296776-12613</vt:lpwstr>
  </property>
</Properties>
</file>