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Apply knowledge of communication in a public sector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intended for people employed in service roles in the public sector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the written and oral communication standards of a public sector organisation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pply knowledge of effective communication in a public sector operational context, in accordance with organisational requirements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use questioning and structured conversations for obtaining and clarifying information in a public sector operational context, in accordance with organisational requirements; and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dapt behaviour and communication style appropriate to diverse audiences in a public sector operational context,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ublic Sector Services &gt; Public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27464328"/>
      <w:bookmarkEnd w:id="0"/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Crown Entities Act 2004;</w:t>
      </w:r>
    </w:p>
    <w:p>
      <w:pPr>
        <w:pStyle w:val="Normal"/>
        <w:widowControl w:val="false"/>
        <w:ind w:left="567" w:hanging="0"/>
        <w:rPr/>
      </w:pPr>
      <w:r>
        <w:rPr/>
        <w:t>Employment Relations Act 2000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Human Rights Act 1993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1" w:name="_Hlk527467805"/>
      <w:bookmarkEnd w:id="1"/>
      <w:r>
        <w:rPr>
          <w:lang w:val="en-US"/>
        </w:rPr>
        <w:t>Income Tax Act 2007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2" w:name="_Hlk527467805"/>
      <w:bookmarkEnd w:id="2"/>
      <w:r>
        <w:rPr>
          <w:lang w:val="en-US"/>
        </w:rPr>
        <w:t>Local Government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otected Disclosures Act 2000;</w:t>
      </w:r>
    </w:p>
    <w:p>
      <w:pPr>
        <w:pStyle w:val="Normal"/>
        <w:widowControl w:val="false"/>
        <w:ind w:left="567" w:hanging="0"/>
        <w:rPr/>
      </w:pPr>
      <w:r>
        <w:rPr/>
        <w:t>Public Finance Act 1989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Public Records Act 2005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e Sector Act 1988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istics Act 197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szCs w:val="24"/>
          <w:lang w:val="en-US"/>
        </w:rPr>
        <w:t>Te Tiriti o Waitangi 1840/</w:t>
      </w:r>
      <w:r>
        <w:rPr>
          <w:rFonts w:cs="Arial"/>
        </w:rPr>
        <w:t>Treaty of Waitangi 1840;</w:t>
      </w:r>
    </w:p>
    <w:p>
      <w:pPr>
        <w:pStyle w:val="Normal"/>
        <w:ind w:firstLine="567"/>
        <w:rPr>
          <w:szCs w:val="24"/>
          <w:highlight w:val="yellow"/>
        </w:rPr>
      </w:pPr>
      <w:r>
        <w:rPr/>
        <w:t>Te Ture mō Te Reo M</w:t>
      </w:r>
      <w:r>
        <w:rPr>
          <w:rFonts w:cs="Arial"/>
        </w:rPr>
        <w:t>ā</w:t>
      </w:r>
      <w:r>
        <w:rPr/>
        <w:t>ori 2016/M</w:t>
      </w:r>
      <w:r>
        <w:rPr>
          <w:rFonts w:cs="Arial"/>
        </w:rPr>
        <w:t>ā</w:t>
      </w:r>
      <w:r>
        <w:rPr/>
        <w:t xml:space="preserve">ori Language Act 2016; 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ll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  <w:bookmarkStart w:id="3" w:name="_Hlk527464328"/>
      <w:bookmarkStart w:id="4" w:name="_Hlk527464328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important to note that there is in most cases specific legislation relevant to the organisation in which the candidate is employed.  This must be includ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be based on evidence from a real or simulated public sector workplace situation, provided the simulation reflects public sector requirements and requires performance that replicates a real working environment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5" w:name="_Hlk499553068"/>
      <w:bookmarkEnd w:id="5"/>
      <w:r>
        <w:rPr/>
        <w:t>3</w:t>
        <w:tab/>
        <w:t xml:space="preserve">Demonstration of knowledge and skills </w:t>
      </w:r>
      <w:r>
        <w:rPr>
          <w:rFonts w:cs="Arial"/>
        </w:rPr>
        <w:t xml:space="preserve">must be consistent with any applicable code or codes of conduct such as the New Zealand State Services Code of Conduct, </w:t>
      </w:r>
      <w:r>
        <w:rPr>
          <w:rFonts w:cs="Arial"/>
          <w:i/>
        </w:rPr>
        <w:t>Standards of Integrity and Conduct</w:t>
      </w:r>
      <w:r>
        <w:rPr>
          <w:rFonts w:cs="Arial"/>
        </w:rPr>
        <w:t xml:space="preserve"> (available from </w:t>
      </w:r>
      <w:hyperlink r:id="rId2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public sector specific code or codes of conduct and/or ethics, and must reflect operating professionally and ethically in New Zealand’s diverse, bi-, and multicultural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6" w:name="_Hlk499553068"/>
      <w:bookmarkEnd w:id="6"/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i/>
          <w:lang w:val="en-US"/>
        </w:rPr>
        <w:t>Organisational requirements</w:t>
      </w:r>
      <w:r>
        <w:rPr>
          <w:lang w:val="en-US"/>
        </w:rPr>
        <w:t xml:space="preserve"> refer to instructions to staff on policies, procedures, and methodologies which are documented and are available in the workplace.  </w:t>
      </w:r>
      <w:bookmarkStart w:id="7" w:name="_Hlk525040296"/>
      <w:r>
        <w:rPr>
          <w:lang w:val="en-US"/>
        </w:rPr>
        <w:t>Organisational requirements in the public sector will be consistent with relevant legislation.</w:t>
      </w:r>
      <w:bookmarkEnd w:id="7"/>
    </w:p>
    <w:p>
      <w:pPr>
        <w:pStyle w:val="Normal"/>
        <w:widowControl w:val="false"/>
        <w:ind w:left="567" w:hanging="0"/>
        <w:rPr>
          <w:rFonts w:cs="Arial"/>
          <w:iCs/>
          <w:u w:val="single"/>
        </w:rPr>
      </w:pPr>
      <w:bookmarkStart w:id="8" w:name="_Hlk527464449"/>
      <w:bookmarkEnd w:id="8"/>
      <w:r>
        <w:rPr>
          <w:i/>
          <w:lang w:val="en-US"/>
        </w:rPr>
        <w:t>Public sector</w:t>
      </w:r>
      <w:r>
        <w:rPr>
          <w:lang w:val="en-US"/>
        </w:rPr>
        <w:t xml:space="preserve"> refers to organisations of the state sector (listed in Schedule 1 and 1A to the State Sector Act 1988, (available from </w:t>
      </w:r>
      <w:hyperlink r:id="rId3">
        <w:r>
          <w:rPr>
            <w:rStyle w:val="InternetLink"/>
            <w:lang w:val="en-US"/>
          </w:rPr>
          <w:t>http://www.legislation.govt.nz</w:t>
        </w:r>
      </w:hyperlink>
      <w:r>
        <w:rPr>
          <w:lang w:val="en-US"/>
        </w:rPr>
        <w:t>), plus organisations of local gover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  <w:bookmarkStart w:id="9" w:name="_Hlk527464449"/>
      <w:bookmarkStart w:id="10" w:name="_Hlk527464449"/>
      <w:bookmarkEnd w:id="1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written and oral communication standards of a public sector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requirements of an organisation’s communication standar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knowledge of effective communication in a public sector operational context,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intended outcomes of commun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communication techniques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e effectively in a public sector operational contex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Use questioning and structured conversations for obtaining and clarifying information</w:t>
      </w:r>
      <w:r>
        <w:rPr/>
        <w:t xml:space="preserve"> </w:t>
      </w:r>
      <w:r>
        <w:rPr>
          <w:rFonts w:cs="Arial"/>
        </w:rPr>
        <w:t>in a public sector operational context, in accordance with organisational requirements.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 recognised framework for obtaining and clarifying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questioning techniques and structured conversations used to obtain and clarify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questions include – open, clos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btain and clarify information using a structured convers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dapt behaviour and communication style appropriate to diverse audiences in a public sector operational context,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situations where use of appropriate communication skills may influence operational outcom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plain situational factors and how they should be taken into account when communica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situational factors relating to – culture, language, protocol,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dapt behaviour and style to meet situations with diverse audi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two situations which meet legislative requirements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y include but is not limited to – ethnicity, age, disabi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service.govt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8:00Z</dcterms:created>
  <dc:creator>NZ Qualifications Authority</dc:creator>
  <dc:description/>
  <cp:keywords/>
  <dc:language>en-US</dc:language>
  <cp:lastModifiedBy>Christopher Allen</cp:lastModifiedBy>
  <cp:lastPrinted>2018-09-12T15:57:00Z</cp:lastPrinted>
  <dcterms:modified xsi:type="dcterms:W3CDTF">2023-05-30T01:38:00Z</dcterms:modified>
  <cp:revision>2</cp:revision>
  <dc:subject>Public Sector Services</dc:subject>
  <dc:title>31582 Apply knowledge of communication in a public sector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">
    <vt:lpwstr>7010-1665262906-9822</vt:lpwstr>
  </property>
  <property fmtid="{D5CDD505-2E9C-101B-9397-08002B2CF9AE}" pid="7" name="_dlc_DocIdItemGuid">
    <vt:lpwstr>d12657ac-621d-4af9-a0c1-5fe5b4338b98</vt:lpwstr>
  </property>
  <property fmtid="{D5CDD505-2E9C-101B-9397-08002B2CF9AE}" pid="8" name="_dlc_DocIdUrl">
    <vt:lpwstr>https://nzqa.sharepoint.com/sites/dmsTEO7010/_layouts/15/DocIdRedir.aspx?ID=7010-1665262906-9822, 7010-1665262906-9822</vt:lpwstr>
  </property>
</Properties>
</file>