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New Zealand’s government and the public sec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is unit standard is intended for people employed in support roles in the public sector.</w:t>
            </w:r>
          </w:p>
          <w:p>
            <w:pPr>
              <w:pStyle w:val="Normal"/>
              <w:ind w:left="393" w:hanging="39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93" w:hanging="393"/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ind w:left="393" w:hanging="39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 xml:space="preserve">explain the nature of the public sector; </w:t>
            </w:r>
          </w:p>
          <w:p>
            <w:pPr>
              <w:pStyle w:val="Normal"/>
              <w:ind w:left="393" w:hanging="39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 xml:space="preserve">describe the branches of government and their roles; </w:t>
            </w:r>
          </w:p>
          <w:p>
            <w:pPr>
              <w:pStyle w:val="Normal"/>
              <w:ind w:left="393" w:hanging="39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demonstrate knowledge of the components of the public sector and how the machinery of government operates; and</w:t>
            </w:r>
          </w:p>
          <w:p>
            <w:pPr>
              <w:pStyle w:val="Normal"/>
              <w:ind w:left="393" w:hanging="393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 xml:space="preserve">demonstrate knowledge of New Zealand’s government and the public sector as it applies to a public sector organis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Services &gt; Public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ind w:left="567" w:hanging="0"/>
        <w:rPr/>
      </w:pPr>
      <w:r>
        <w:rPr/>
        <w:t>Crown Entities Act 2004;</w:t>
      </w:r>
    </w:p>
    <w:p>
      <w:pPr>
        <w:pStyle w:val="Normal"/>
        <w:widowControl w:val="false"/>
        <w:ind w:left="567" w:hanging="0"/>
        <w:rPr/>
      </w:pPr>
      <w:r>
        <w:rPr/>
        <w:t>Employment Relations Act 2000;</w:t>
      </w:r>
    </w:p>
    <w:p>
      <w:pPr>
        <w:pStyle w:val="Normal"/>
        <w:widowControl w:val="fals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Human Rights Act 1993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Income Tax Act 2007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Local Government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otected Disclosures Act 2000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/>
        <w:t>Public Finance Act 1989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State Sector Act 1988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Statistics Act 1975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szCs w:val="24"/>
          <w:lang w:val="en-US"/>
        </w:rPr>
        <w:t>Te Tiriti o Waitangi 1840/</w:t>
      </w:r>
      <w:r>
        <w:rPr>
          <w:rFonts w:cs="Arial"/>
        </w:rPr>
        <w:t>Treaty of Waitangi 1840;</w:t>
      </w:r>
    </w:p>
    <w:p>
      <w:pPr>
        <w:pStyle w:val="Normal"/>
        <w:ind w:firstLine="567"/>
        <w:rPr>
          <w:szCs w:val="24"/>
          <w:highlight w:val="yellow"/>
        </w:rPr>
      </w:pPr>
      <w:r>
        <w:rPr/>
        <w:t xml:space="preserve">Te Ture mō Te Reo Māori 2016/Māori Language Act 2016; 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ll subsequent amendments and replacement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It is important to note that there is in most cases specific legislation relevant to the organisation in which the candidate is employed.  This must be includ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be based on evidence from a real or simulated public sector workplace situation, provided the simulation reflects public sector requirements and requires performance that replicates a real working environ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 xml:space="preserve">Demonstration of knowledge and skills </w:t>
      </w:r>
      <w:r>
        <w:rPr>
          <w:rFonts w:cs="Arial"/>
        </w:rPr>
        <w:t xml:space="preserve">must be consistent with any applicable code or codes of conduct such as the New Zealand State Services Code of Conduct, Standards of Integrity and Conduct (available from </w:t>
      </w:r>
      <w:hyperlink r:id="rId2">
        <w:r>
          <w:rPr>
            <w:rStyle w:val="InternetLink"/>
            <w:rFonts w:cs="Arial"/>
          </w:rPr>
          <w:t>http://www.publicservice.govt.nz</w:t>
        </w:r>
      </w:hyperlink>
      <w:r>
        <w:rPr>
          <w:rFonts w:cs="Arial"/>
        </w:rPr>
        <w:t>) and/or any other public sector specific code or codes of conduct and/or eth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/>
        </w:rPr>
        <w:t>The State Services Induction</w:t>
      </w:r>
      <w:r>
        <w:rPr>
          <w:rFonts w:cs="Arial"/>
        </w:rPr>
        <w:t xml:space="preserve"> at </w:t>
      </w:r>
      <w:hyperlink r:id="rId3">
        <w:r>
          <w:rPr>
            <w:rStyle w:val="InternetLink"/>
            <w:rFonts w:cs="Arial"/>
          </w:rPr>
          <w:t>https://www.publicservice.govt.nz/public-service-induction/</w:t>
        </w:r>
      </w:hyperlink>
      <w:r>
        <w:rPr>
          <w:rFonts w:cs="Arial"/>
        </w:rPr>
        <w:t xml:space="preserve"> provides an overview of the State Sector, its relationship with central government, and roles in the public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i/>
          <w:lang w:val="en-US"/>
        </w:rPr>
        <w:t>Public sector</w:t>
      </w:r>
      <w:r>
        <w:rPr>
          <w:lang w:val="en-US"/>
        </w:rPr>
        <w:t xml:space="preserve"> refers to organisations of the state sector (listed in Schedule 1 and 1A to the State Sector Act 1988, (available from </w:t>
      </w:r>
      <w:hyperlink r:id="rId4">
        <w:r>
          <w:rPr>
            <w:rStyle w:val="InternetLink"/>
            <w:lang w:val="en-US"/>
          </w:rPr>
          <w:t>http://www.legislation.govt.nz</w:t>
        </w:r>
      </w:hyperlink>
      <w:r>
        <w:rPr>
          <w:lang w:val="en-US"/>
        </w:rPr>
        <w:t>), plus organisations of local gover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Explain the nature of the public sec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the key features of the public sector as it differs from the private sector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szCs w:val="24"/>
          <w:lang w:val="en-US"/>
        </w:rPr>
      </w:pPr>
      <w:r>
        <w:rPr>
          <w:rFonts w:cs="Arial"/>
        </w:rPr>
        <w:t>Range</w:t>
      </w:r>
      <w:r>
        <w:rPr>
          <w:szCs w:val="24"/>
          <w:lang w:val="en-US"/>
        </w:rPr>
        <w:tab/>
        <w:t xml:space="preserve">objectives, stakeholders, organisational culture, financial structures, accountabiliti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7350" w:leader="none"/>
        </w:tabs>
        <w:rPr>
          <w:szCs w:val="24"/>
          <w:lang w:val="en-US"/>
        </w:rPr>
      </w:pPr>
      <w:r>
        <w:rPr>
          <w:rFonts w:cs="Arial"/>
        </w:rPr>
        <w:t>Describe</w:t>
      </w:r>
      <w:r>
        <w:rPr>
          <w:szCs w:val="24"/>
          <w:lang w:val="en-US"/>
        </w:rPr>
        <w:t xml:space="preserve"> the branches of </w:t>
      </w:r>
      <w:r>
        <w:rPr>
          <w:rFonts w:cs="Arial"/>
        </w:rPr>
        <w:t>government</w:t>
      </w:r>
      <w:r>
        <w:rPr>
          <w:szCs w:val="24"/>
          <w:lang w:val="en-US"/>
        </w:rPr>
        <w:t xml:space="preserve"> and their rol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szCs w:val="24"/>
          <w:lang w:val="en-US"/>
        </w:rPr>
      </w:pPr>
      <w:r>
        <w:rPr>
          <w:rFonts w:cs="Arial"/>
        </w:rPr>
        <w:t>Range</w:t>
      </w:r>
      <w:r>
        <w:rPr>
          <w:szCs w:val="24"/>
          <w:lang w:val="en-US"/>
        </w:rPr>
        <w:tab/>
        <w:t>legislature, executive, judiciar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branches of government and their roles in terms of law making and the administration of just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branches of government and their roles in terms of interrelationships and separation of pow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components of the public sector and how the machinery of government ope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bookmarkStart w:id="0" w:name="_Hlk525741290"/>
      <w:bookmarkEnd w:id="0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25741290"/>
      <w:bookmarkStart w:id="2" w:name="_Hlk525741290"/>
      <w:bookmarkEnd w:id="2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the public sector components in terms of their role and struct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ate Services, Public Service, non-Public Service departments, district health boards, Crown entities, local authoritie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ine what is meant by the term ‘machinery of government’ and identify the role played by the State Services Commiss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monstrate knowledge of New Zealand’s government and the public sector as it applies to a public sector organis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xamples may be real or simulated but must be specific to an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plain the relationship with central and/or lead bodies in relation to a public sector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ate Services Commission, Treasury, Department of Prime Minister and Cabinet, Local Government New Zealand, Ministry of Health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bodi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dentify the main purposes of the State Sector Act 1988 or the Local Government Act 2002 and explain how key provisions of the Act impact upon a public sector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r the State Sector Act key provisions may include but are not limited to – functions and powers of the State Services Commission, integrity and conduct, equal employment opportunities, common personnel provision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for the Local Government Act key provisions may include but are not limited to – accountability to local communities, Treaty of Waitangi, core services to communities, </w:t>
      </w:r>
      <w:r>
        <w:rPr>
          <w:color w:val="000000"/>
          <w:sz w:val="25"/>
          <w:szCs w:val="25"/>
          <w:shd w:fill="FFFFFF" w:val="clear"/>
        </w:rPr>
        <w:t>democratic local decision-making and action, regulatory functions, guiding principles, types of local government bodies, law-making ability, relationship between Crown and local government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provisions (for the State Sector Act or the Local Government Act)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xplain how the principles of the operation of government impact on a public sector organis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olitical neutrality, free and frank advice to ministers, exercise of powers in the public interest, policy formulation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replaced unit standard 250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color w:val="000000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service.govt.nz/" TargetMode="External"/><Relationship Id="rId3" Type="http://schemas.openxmlformats.org/officeDocument/2006/relationships/hyperlink" Target="https://www.publicservice.govt.nz/public-service-induction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9:00Z</dcterms:created>
  <dc:creator>NZ Qualifications Authority</dc:creator>
  <dc:description/>
  <cp:keywords/>
  <dc:language>en-US</dc:language>
  <cp:lastModifiedBy>Christopher Allen</cp:lastModifiedBy>
  <cp:lastPrinted>2018-09-11T12:57:00Z</cp:lastPrinted>
  <dcterms:modified xsi:type="dcterms:W3CDTF">2023-05-30T01:39:00Z</dcterms:modified>
  <cp:revision>2</cp:revision>
  <dc:subject>Public Sector Services</dc:subject>
  <dc:title>31592 Demonstrate knowledge of New Zealand’s government and the public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9828</vt:lpwstr>
  </property>
  <property fmtid="{D5CDD505-2E9C-101B-9397-08002B2CF9AE}" pid="7" name="_dlc_DocIdItemGuid">
    <vt:lpwstr>99db49ea-cddd-42a0-b540-8ad4600d536e</vt:lpwstr>
  </property>
  <property fmtid="{D5CDD505-2E9C-101B-9397-08002B2CF9AE}" pid="8" name="_dlc_DocIdUrl">
    <vt:lpwstr>https://nzqa.sharepoint.com/sites/dmsTEO7010/_layouts/15/DocIdRedir.aspx?ID=7010-1665262906-9828, 7010-1665262906-9828</vt:lpwstr>
  </property>
</Properties>
</file>