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queen bee and drone bee life cycles, anatomy and reproduction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 queen bee rearing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scribe: queen and drone life cycles, reproductive anatomy, queen egg fertilisation and caste determination as it relates to reproduction; the role of the drone when mating, mating behaviour, and effects of weather, chemicals and nutrition; and queen bee rearing impulses and pheromo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relevant to this unit standard includes but is not limited to</w:t>
      </w:r>
      <w:r>
        <w:rPr/>
        <w:t>: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Frost, Elizabeth, </w:t>
      </w:r>
      <w:r>
        <w:rPr>
          <w:rFonts w:cs="Arial"/>
          <w:i/>
          <w:iCs/>
        </w:rPr>
        <w:t>Queen Bee Breeding: Ag Guide – A Practical Handbook</w:t>
      </w:r>
      <w:r>
        <w:rPr>
          <w:rFonts w:cs="Arial"/>
        </w:rPr>
        <w:t xml:space="preserve"> (NSW Agriculture, 2016)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Woodward, David R </w:t>
      </w:r>
      <w:r>
        <w:rPr>
          <w:rFonts w:cs="Arial"/>
          <w:i/>
        </w:rPr>
        <w:t>Queen bee: biology, rearing and breeding</w:t>
      </w:r>
      <w:r>
        <w:rPr>
          <w:rFonts w:cs="Arial"/>
        </w:rPr>
        <w:t xml:space="preserve"> (Balclutha, New Zealand: Telford Rural Polytechnic, 2007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All references are available from Apiculture NZ, PO Box 25207, Wellington 6146, New Zealand email </w:t>
      </w:r>
      <w:hyperlink r:id="rId2">
        <w:r>
          <w:rPr>
            <w:rStyle w:val="InternetLink"/>
          </w:rPr>
          <w:t>info@apinz.org.nz</w:t>
        </w:r>
      </w:hyperlink>
      <w:r>
        <w:rPr/>
        <w:t xml:space="preserve"> ph + 64 4 471 6254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queen and drone life cycles, reproductive anatomy, queen egg fertilisation, and caste determination as it relates to re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queen and drone in terms of their life cycles and reproductive anatom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queen egg fertilisation in terms of the process, and the reproductive organs inv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queen and drone caste determination and synchronisation of sexual maturity for instrumental inse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ole of the drone when mating, mating behaviour, and effects of weather, chemicals and nutr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 drone congregation area in terms of the role, and the role of pheromones in m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2 </w:t>
        <w:tab/>
        <w:t>Describe drone external anatomy in relation to mating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copulation between the queen and drone on the wing in terms of the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behaviour of the queen and drone in the hive before and after ma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0" w:name="_Hlk41465399"/>
      <w:bookmarkEnd w:id="0"/>
      <w:r>
        <w:rPr>
          <w:rFonts w:cs="Arial"/>
        </w:rPr>
        <w:t>2.5</w:t>
        <w:tab/>
        <w:t>Describe mating behaviour in terms of the effects of weat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41465399"/>
      <w:bookmarkStart w:id="2" w:name="_Hlk41465399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chemicals used against varroa mite in terms of their effect on level of drone sem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Describe the effect of drone and queen nutrition levels in terms of mating behavi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queen bee rearing impulses and pheromo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three queen bee rearing impulses in terms of queen pheromo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three queen rearing impulses in terms of the way in which they are created in a beeh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6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nz.org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9:00Z</dcterms:modified>
  <cp:revision>2</cp:revision>
  <dc:subject>Agriculture</dc:subject>
  <dc:title>31605 Describe the queen bee and drone bee life cycles, anatomy and reproduc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