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carry out, hive manipulations for queen bee rea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This unit standard is intended for people working in a queen bee rearing context.</w:t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who are credited with this unit standard are able to: </w:t>
            </w:r>
            <w:r>
              <w:rPr>
                <w:rFonts w:cs="Arial"/>
              </w:rPr>
              <w:t>demonstrate knowledge of beehive manipulations and nutrition; and carry out hive manipulations for queen bee rea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489277758"/>
      <w:bookmarkStart w:id="1" w:name="_Hlk489279161"/>
      <w:bookmarkEnd w:id="0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szCs w:val="24"/>
        </w:rPr>
        <w:t>Legislation and standards relevant to this unit standard includes but is not limited to</w:t>
      </w:r>
      <w:r>
        <w:rPr>
          <w:rFonts w:cs="Arial"/>
          <w:lang w:val="en-AU"/>
        </w:rPr>
        <w:t>: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nimal Products Act 1999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Biosecurity (National American Foulbrood Pest Management Strategy) Order 1998;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/>
        <w:t>Food Act 2014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2</w:t>
        <w:tab/>
      </w:r>
      <w:bookmarkStart w:id="2" w:name="_Hlk489253379"/>
      <w:r>
        <w:rPr>
          <w:bCs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2"/>
      <w:r>
        <w:rPr>
          <w:i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olicies and procedures on safety and operation set down by the employer or organis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cs="Arial"/>
        </w:rPr>
        <w:t xml:space="preserve">Frost, Elizabeth, </w:t>
      </w:r>
      <w:r>
        <w:rPr>
          <w:rFonts w:cs="Arial"/>
          <w:i/>
          <w:iCs/>
        </w:rPr>
        <w:t>Queen Bee Breeding: Ag Guide – A Practical Handbook</w:t>
      </w:r>
      <w:r>
        <w:rPr>
          <w:rFonts w:cs="Arial"/>
        </w:rPr>
        <w:t xml:space="preserve"> (NSW Agriculture, 2016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Goodwin, Mark, </w:t>
      </w:r>
      <w:r>
        <w:rPr>
          <w:i/>
        </w:rPr>
        <w:t>Elimination of American Foulbrood Disease Without The Use of Drugs: A Practical Manual for Beekeepers</w:t>
      </w:r>
      <w:r>
        <w:rPr/>
        <w:t xml:space="preserve"> (Otaki, New Zealand: National Beekeepers Association of New Zealand Inc., revised edition 2018) (also referred to as The Beekeeper’s Manual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Goodwin, Mark and Taylor, Michelle, </w:t>
      </w:r>
      <w:r>
        <w:rPr>
          <w:i/>
        </w:rPr>
        <w:t>Control of Varroa–A Guide for New Zealand Beekeepers</w:t>
      </w:r>
      <w:r>
        <w:rPr/>
        <w:t xml:space="preserve"> (Wellington, New Zealand: New Zealand Ministry of Agriculture and Forestry, revised edition 2007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  <w:t xml:space="preserve">Woodward, David R. </w:t>
      </w:r>
      <w:r>
        <w:rPr>
          <w:rFonts w:cs="Arial"/>
          <w:i/>
        </w:rPr>
        <w:t>Queen bee: biology, rearing and breeding</w:t>
      </w:r>
      <w:r>
        <w:rPr>
          <w:rFonts w:cs="Arial"/>
        </w:rPr>
        <w:t xml:space="preserve"> (Balclutha, New Zealand: Telford Rural Polytechnic, 2007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All references are available from Apiculture NZ, PO Box 25207, Wellington 6146, New Zealand or email </w:t>
      </w:r>
      <w:hyperlink r:id="rId2">
        <w:r>
          <w:rPr>
            <w:rStyle w:val="InternetLink"/>
          </w:rPr>
          <w:t>info@apinz.org.nz</w:t>
        </w:r>
      </w:hyperlink>
      <w:r>
        <w:rPr/>
        <w:t xml:space="preserve"> ph + 64 4 471 6254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709" w:hanging="709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evidence for Outcome 2 must be presented in accordance with workplace procedu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3" w:name="_Hlk489277758"/>
      <w:bookmarkStart w:id="4" w:name="_Hlk489279161"/>
      <w:bookmarkEnd w:id="3"/>
      <w:bookmarkEnd w:id="4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5" w:name="_Hlk488216820"/>
      <w:r>
        <w:rPr>
          <w:rFonts w:cs="Arial"/>
        </w:rPr>
        <w:t>Demonstrate knowledge of beehive manipulations and nutrition</w:t>
      </w:r>
      <w:bookmarkEnd w:id="5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rocedures for preventing a hive from swarm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equence of steps in order of priority, when producing a nucleus h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procedure for uniting two h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dure for marking and caging a que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nutritional requirements of the queen bee and the h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food groups, supplementary feed, feed balance, royal jel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nutritional requirements of cell builder h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carbohydrate, prote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recording procedures.</w:t>
      </w:r>
    </w:p>
    <w:p>
      <w:pPr>
        <w:pStyle w:val="Normal"/>
        <w:tabs>
          <w:tab w:val="clear" w:pos="1134"/>
          <w:tab w:val="left" w:pos="1276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seasonal apiary manipulations, hive manipulations, outcomes, time fra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hive manipulations for queen bee rea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Carry out a hive division or spl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Unite two hives togeth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3</w:t>
        <w:tab/>
        <w:t>Carry out the marking and caging process for a queen be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4</w:t>
        <w:tab/>
        <w:t>Feed a cell builder h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5</w:t>
        <w:tab/>
        <w:t>Maintain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6" w:name="_Hlk489280547"/>
            <w:bookmarkEnd w:id="6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0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nz.org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40:00Z</dcterms:modified>
  <cp:revision>2</cp:revision>
  <dc:subject>Agriculture</dc:subject>
  <dc:title>31608 Demonstrate knowledge of, and carry out, hive manipulations for queen bee r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