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 nucleus beehive suitable for producing mated queen bees, and introduce and monitor the queen cell until mat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intended for people working in a queen bee rearing context.</w:t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who are credited with this unit standard are able to: </w:t>
            </w:r>
            <w:r>
              <w:rPr>
                <w:rFonts w:cs="Arial"/>
              </w:rPr>
              <w:t>select and prepare equipment and beehives to make up a nucleus beehive; prepare for, and make up a nucleus beehive, introduce a queen cell and monitor until 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szCs w:val="24"/>
        </w:rPr>
        <w:t>Legislation and standards relevant to this unit standard includes but is not limited to</w:t>
      </w:r>
      <w:r>
        <w:rPr>
          <w:rFonts w:cs="Arial"/>
          <w:lang w:val="en-AU"/>
        </w:rPr>
        <w:t>: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nimal Products Act 1999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Biosecurity (National American Foulbrood Pest Management Strategy) Order 1998;</w:t>
      </w:r>
    </w:p>
    <w:p>
      <w:pPr>
        <w:pStyle w:val="ListParagraph"/>
        <w:numPr>
          <w:ilvl w:val="0"/>
          <w:numId w:val="6"/>
        </w:numPr>
        <w:tabs>
          <w:tab w:val="left" w:pos="1134" w:leader="none"/>
        </w:tabs>
        <w:rPr>
          <w:szCs w:val="24"/>
        </w:rPr>
      </w:pPr>
      <w:r>
        <w:rPr/>
        <w:t>Food Act 2014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0" w:name="_Hlk489253379"/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0"/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olicies and procedures on safety and operation set down by the employer or organis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Frost, Elizabeth, </w:t>
      </w:r>
      <w:r>
        <w:rPr>
          <w:rFonts w:cs="Arial"/>
          <w:i/>
          <w:iCs/>
        </w:rPr>
        <w:t>Queen Bee Breeding: Ag Guide – A Practical Handbook</w:t>
      </w:r>
      <w:r>
        <w:rPr>
          <w:rFonts w:cs="Arial"/>
        </w:rPr>
        <w:t xml:space="preserve"> (NSW Agriculture, 2016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oodwin, Mark, </w:t>
      </w:r>
      <w:r>
        <w:rPr>
          <w:i/>
        </w:rPr>
        <w:t>Elimination of American Foulbrood Disease Without The Use of Drugs: A Practical Manual for Beekeepers</w:t>
      </w:r>
      <w:r>
        <w:rPr/>
        <w:t xml:space="preserve"> (Otaki, New Zealand: National Beekeepers Association of New Zealand Inc., revised edition 2018) (also referred to as The Beekeeper’s Manual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Goodwin, Mark and Taylor, Michelle, </w:t>
      </w:r>
      <w:r>
        <w:rPr>
          <w:i/>
        </w:rPr>
        <w:t>Control of Varroa–A Guide for New Zealand Beekeepers</w:t>
      </w:r>
      <w:r>
        <w:rPr/>
        <w:t xml:space="preserve"> (Wellington, New Zealand: New Zealand Ministry of Agriculture and Forestry, revised edition 2007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Woodward, David R. </w:t>
      </w:r>
      <w:r>
        <w:rPr>
          <w:rFonts w:cs="Arial"/>
          <w:i/>
        </w:rPr>
        <w:t>Queen bee: biology, rearing and breeding</w:t>
      </w:r>
      <w:r>
        <w:rPr>
          <w:rFonts w:cs="Arial"/>
        </w:rPr>
        <w:t xml:space="preserve"> (Balclutha, New Zealand: Telford Rural Polytechnic, 2007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All references are available from Apiculture NZ, PO Box 25207, Wellington 6146, New Zealand email </w:t>
      </w:r>
      <w:hyperlink r:id="rId2">
        <w:r>
          <w:rPr>
            <w:rStyle w:val="InternetLink"/>
          </w:rPr>
          <w:t>info@apinz.org.nz</w:t>
        </w:r>
      </w:hyperlink>
      <w:r>
        <w:rPr/>
        <w:t xml:space="preserve"> ph + 64 4 471 625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prepare equipment and beehives to make up a nucleus beeh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prepare nucleus beehive, frames, and feeder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nucleus beehive box, empty replacement frames, frame feeder, entrance reducer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prepare suitably populated beehives from which to make up nucleus bee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, and make up a nucleus beehive, introduce a queen cell, and monitor until m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Carry out a disease check on the beehive and respond a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ocate the queen, and isolate and select suitable frames for the nucleus bee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apped brood frames, frames of honey and poll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ansfer frames of capped brood, honey, pollen and bees into an empty nucleus box with a fee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place frames removed in original beehive with foundation frames as per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locate nucleus beehive to prevent drift and f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troduce queen cell and monitor beehive until queen is m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Maintain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0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nz.org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40:00Z</dcterms:modified>
  <cp:revision>2</cp:revision>
  <dc:subject>Agriculture</dc:subject>
  <dc:title>31609 Prepare a nucleus beehive suitable for producing mated queen bees, and introduce and monitor the queen cell until m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