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and graft queen bees and distribute for domestic supp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intended for people working in a queen bee rearing context.</w:t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who are credited with this unit standard are able to:</w:t>
            </w:r>
            <w:r>
              <w:rPr>
                <w:rFonts w:cs="Arial"/>
              </w:rPr>
              <w:t xml:space="preserve"> prepare equipment and establish cell builder beehives to accept grafted larvae; graft larvae; and remove queen bee cells and mated caged queen bees and distribute for domestic supp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szCs w:val="24"/>
        </w:rPr>
        <w:t>Legislation relevant to this unit standard includes but is not limited to</w:t>
      </w:r>
      <w:r>
        <w:rPr>
          <w:rFonts w:cs="Arial"/>
          <w:lang w:val="en-AU"/>
        </w:rPr>
        <w:t>: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0" w:name="_Hlk489253379"/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0"/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olicies and procedures on safety and operation set down by the employer or organis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3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Frost, Elizabeth, </w:t>
      </w:r>
      <w:r>
        <w:rPr>
          <w:rFonts w:cs="Arial"/>
          <w:i/>
          <w:iCs/>
        </w:rPr>
        <w:t>Queen Bee Breeding: Ag Guide – A Practical Handbook</w:t>
      </w:r>
      <w:r>
        <w:rPr>
          <w:rFonts w:cs="Arial"/>
        </w:rPr>
        <w:t xml:space="preserve"> (NSW Agriculture, 2016), </w:t>
      </w:r>
      <w:r>
        <w:rPr/>
        <w:t xml:space="preserve">available from Apiculture NZ, PO Box 25207, Wellington 6146, New Zealand or email </w:t>
      </w:r>
      <w:hyperlink r:id="rId2">
        <w:r>
          <w:rPr>
            <w:rStyle w:val="InternetLink"/>
          </w:rPr>
          <w:t>info@apinz.org.nz</w:t>
        </w:r>
      </w:hyperlink>
      <w:r>
        <w:rPr/>
        <w:t xml:space="preserve"> ph + 64 4 471 625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equipment and establish cell builder beehives to accept grafted larva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suitable equipment for establishing cell builder bee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suitable cell builder beehives for accepting grafted larva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opulation of bees, honey and pollen stores, number of brood frames, larvae health, disease stat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nipulate cell builder beehive to receive grafted larva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6924" w:leader="none"/>
        </w:tabs>
        <w:rPr>
          <w:rFonts w:cs="Arial"/>
        </w:rPr>
      </w:pPr>
      <w:r>
        <w:rPr>
          <w:rFonts w:cs="Arial"/>
        </w:rPr>
        <w:t>1.4</w:t>
        <w:tab/>
        <w:t>Introduce cell bars with queen cell cups.</w:t>
      </w:r>
    </w:p>
    <w:p>
      <w:pPr>
        <w:pStyle w:val="Normal"/>
        <w:tabs>
          <w:tab w:val="left" w:pos="1134" w:leader="none"/>
          <w:tab w:val="left" w:pos="2552" w:leader="none"/>
          <w:tab w:val="left" w:pos="692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raft larvae.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Prepare equipment for grafting larvae.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Graft larvae into queen cell cups using frame selected from breeder beehive with suitable size larvae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Introduce cell bar with grafted larvae into cell builder hive and feed beehive as required.</w:t>
      </w:r>
    </w:p>
    <w:p>
      <w:pPr>
        <w:pStyle w:val="Normal"/>
        <w:ind w:left="1032" w:hanging="1032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Assess the success rate of the grafting exercise, and monitor feed as required.</w:t>
      </w:r>
    </w:p>
    <w:p>
      <w:pPr>
        <w:pStyle w:val="Normal"/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Carry out post grafting manipulations to the cell builder hive.</w:t>
      </w:r>
    </w:p>
    <w:p>
      <w:pPr>
        <w:pStyle w:val="Normal"/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Remove queen bee cells and mated caged queen bees and distribute for domestic supply.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  <w:t>3.1</w:t>
        <w:tab/>
        <w:t>Remove queen bee cells from cell builder beehives and place in incubator.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  <w:t>3.2</w:t>
        <w:tab/>
        <w:t>Introduce queen bee cells into queenless beehives or nucleus beehives.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68" w:leader="none"/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  <w:t>3.3</w:t>
        <w:tab/>
        <w:t>Prepare queen bee cages for the introduction of mated queens.</w:t>
      </w:r>
    </w:p>
    <w:p>
      <w:pPr>
        <w:pStyle w:val="Normal"/>
        <w:tabs>
          <w:tab w:val="left" w:pos="1068" w:leader="none"/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68" w:leader="none"/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  <w:t>3.4</w:t>
        <w:tab/>
        <w:t>Introduce mated queen bee and attendant worker bees into queen cage at the optimum time.</w:t>
      </w:r>
    </w:p>
    <w:p>
      <w:pPr>
        <w:pStyle w:val="Normal"/>
        <w:tabs>
          <w:tab w:val="left" w:pos="1068" w:leader="none"/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  <w:t>3.5</w:t>
        <w:tab/>
        <w:t>Maintain queen bee records of all operations.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  <w:t>3.6</w:t>
        <w:tab/>
        <w:t>Package and distribute queen bees for domestic supply.</w:t>
      </w:r>
    </w:p>
    <w:p>
      <w:pPr>
        <w:pStyle w:val="Normal"/>
        <w:tabs>
          <w:tab w:val="left" w:pos="1104" w:leader="none"/>
          <w:tab w:val="left" w:pos="1134" w:leader="none"/>
          <w:tab w:val="left" w:pos="2552" w:leader="none"/>
        </w:tabs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nz.org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41:00Z</dcterms:modified>
  <cp:revision>2</cp:revision>
  <dc:subject>Agriculture</dc:subject>
  <dc:title>31611 Prepare for and graft queen bees and distribute for domestic sup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