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a pest and disease management plan for queen bee rea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This unit standard is intended for people working in a queen bee rearing context.</w:t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implement a pest and disease management plan and control methods for a queen bee rearing operation; and maintain disease compliance requirements, including record keeping and reporting, and describe compliance procedures for American foulbrood (AFB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489277758"/>
      <w:bookmarkStart w:id="1" w:name="_Hlk489279161"/>
      <w:bookmarkEnd w:id="0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498945374"/>
      <w:bookmarkStart w:id="3" w:name="_Hlk498945374"/>
      <w:bookmarkEnd w:id="3"/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szCs w:val="24"/>
        </w:rPr>
        <w:t>Legislation and standards relevant to this unit standard includes but is not limited to</w:t>
      </w:r>
      <w:r>
        <w:rPr/>
        <w:t>: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nimal Products Act 1999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Biosecurity (National American Foulbrood Pest Management Strategy) Order 1998;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/>
        <w:t>Food Act 2014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2</w:t>
        <w:tab/>
      </w:r>
      <w:bookmarkStart w:id="4" w:name="_Hlk489253379"/>
      <w:r>
        <w:rPr>
          <w:bCs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Cs/>
        </w:rPr>
      </w:pPr>
      <w:r>
        <w:rPr>
          <w:rFonts w:cs="Arial"/>
          <w:i/>
        </w:rPr>
        <w:t>American foulbrood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AFB)</w:t>
      </w:r>
      <w:r>
        <w:rPr>
          <w:rFonts w:cs="Arial"/>
        </w:rPr>
        <w:t xml:space="preserve"> is a bacterial disease of honey be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4"/>
      <w:r>
        <w:rPr>
          <w:i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olicies and procedures on safety and operation set down by the employer or organis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cs="Arial"/>
        </w:rPr>
        <w:t xml:space="preserve">Frost, Elizabeth, </w:t>
      </w:r>
      <w:r>
        <w:rPr>
          <w:rFonts w:cs="Arial"/>
          <w:i/>
          <w:iCs/>
        </w:rPr>
        <w:t>Queen Bee Breeding: Ag Guide – A Practical Handbook</w:t>
      </w:r>
      <w:r>
        <w:rPr>
          <w:rFonts w:cs="Arial"/>
        </w:rPr>
        <w:t xml:space="preserve"> (NSW Agriculture, 2016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oodwin, Mark, </w:t>
      </w:r>
      <w:r>
        <w:rPr>
          <w:i/>
        </w:rPr>
        <w:t>Elimination of American Foulbrood Disease Without The Use of Drugs: A Practical Manual for Beekeepers</w:t>
      </w:r>
      <w:r>
        <w:rPr/>
        <w:t xml:space="preserve"> (Otaki, New Zealand: National Beekeepers Association of New Zealand Inc., revised edition 2018) (also referred to as The Beekeeper’s Manual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Goodwin, Mark and Taylor, Michelle, </w:t>
      </w:r>
      <w:r>
        <w:rPr>
          <w:i/>
        </w:rPr>
        <w:t>Control of Varroa–A Guide for New Zealand Beekeepers</w:t>
      </w:r>
      <w:r>
        <w:rPr/>
        <w:t xml:space="preserve"> (Wellington, New Zealand: New Zealand Ministry of Agriculture and Forestry, revised edition 2007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All references are available from Apiculture NZ, PO Box 25207, Wellington 6146, New Zealand or email </w:t>
      </w:r>
      <w:hyperlink r:id="rId2">
        <w:r>
          <w:rPr>
            <w:rStyle w:val="InternetLink"/>
          </w:rPr>
          <w:t>info@apinz.org.nz</w:t>
        </w:r>
      </w:hyperlink>
      <w:r>
        <w:rPr/>
        <w:t xml:space="preserve"> ph + 64 4 471 6254.</w:t>
      </w:r>
    </w:p>
    <w:p>
      <w:pPr>
        <w:pStyle w:val="Normal"/>
        <w:rPr/>
      </w:pPr>
      <w:r>
        <w:rPr/>
      </w:r>
      <w:bookmarkStart w:id="5" w:name="_Hlk498945374"/>
      <w:bookmarkStart w:id="6" w:name="_Hlk498945374"/>
      <w:bookmarkEnd w:id="6"/>
    </w:p>
    <w:p>
      <w:pPr>
        <w:pStyle w:val="Normal"/>
        <w:ind w:left="567" w:hanging="567"/>
        <w:rPr/>
      </w:pPr>
      <w:r>
        <w:rPr/>
        <w:t>4</w:t>
        <w:tab/>
        <w:t xml:space="preserve">Candidates are expected to have completed an industry approved American Foulbrood disease recognition and destruction course.  Information on courses is available from </w:t>
      </w:r>
      <w:hyperlink r:id="rId3">
        <w:r>
          <w:rPr>
            <w:rStyle w:val="InternetLink"/>
          </w:rPr>
          <w:t>info@apinz.org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7" w:name="_Hlk489277758"/>
      <w:bookmarkStart w:id="8" w:name="_Hlk489279161"/>
      <w:bookmarkEnd w:id="7"/>
      <w:bookmarkEnd w:id="8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mplement a pest and disease management plan and control methods for a queen bee rear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duct inspections for AFB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duct sampling for varroa m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sampling types must include alcohol washing; and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may include – sugar shake, drone brood inspection, 24 varroa treatment with sticky boards, ether roll, varroa strip in a jar, mesh bottom boar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is required for at least one additiona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yp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duct treatment of hives for varroa mite, including applying integrated pest management techniq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1140"/>
        <w:rPr>
          <w:rFonts w:cs="Arial"/>
        </w:rPr>
      </w:pPr>
      <w:r>
        <w:rPr>
          <w:rFonts w:cs="Arial"/>
        </w:rPr>
        <w:t>Range</w:t>
        <w:tab/>
        <w:t>must conduct at least two treatments for a minimum treatment period of six weeks and a maximum of eight wee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beehives for ongoing disease presence and feed hives to maintain and improve hive healt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diseases may include but are not limited to – AFB, chalkbrood, sacbrood, halfmoon syndrome, parasitic mite syndrome; 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feeding may include –</w:t>
      </w:r>
      <w:r>
        <w:rPr/>
        <w:t xml:space="preserve"> </w:t>
      </w:r>
      <w:r>
        <w:rPr>
          <w:rFonts w:cs="Arial"/>
        </w:rPr>
        <w:t>sugar syrup, pollen substitutes/suppl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pect queen bee cells, virgin queen bees, mated queen bees, brood and drones for abnormalities, and queen related diseases and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>may include but is not limited to – halfmoon syndrome, black queen cell virus, catalepsy, deformed wing virus, queen defects, drone or sterile egg laying, abnormal egg laying pattern, speckled broo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nutritional factors that affect queen bees as they relate to pests and disea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halfmoon syndrome, queen cell size and shap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disease compliance requirements, including record keeping and reporting, and describe compliance procedures for AFB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Maintain disease complian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registration of hives, identification of bee registration code in apiary, registration of apiary and lo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2</w:t>
        <w:tab/>
        <w:t>Maintain disease records and carry out all report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diary of disease activities, completion of Annual Disease Return (ADR) or completion of ADR and Certificate of Inspection (CoI)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>2.3</w:t>
        <w:tab/>
        <w:t>Describe compliance procedures where AFB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1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nz.org.nz" TargetMode="External"/><Relationship Id="rId3" Type="http://schemas.openxmlformats.org/officeDocument/2006/relationships/hyperlink" Target="mailto:info@apinz.org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41:00Z</dcterms:modified>
  <cp:revision>2</cp:revision>
  <dc:subject>Agriculture</dc:subject>
  <dc:title>31612 Implement a pest and disease management plan for queen bee r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