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A2s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o waenga te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whakapuaki kōrero mō te whenua tupu o te tangata; te whakawhitiwhiti kōrero mō te taiao e taunga ana</w:t>
            </w:r>
            <w:r>
              <w:rPr>
                <w:rFonts w:cs="Arial"/>
                <w:lang w:val="fi-F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lang w:val="es-CL"/>
        </w:rPr>
        <w:t xml:space="preserve">Mā te whiwhi i te paerewa 30754 </w:t>
      </w:r>
      <w:r>
        <w:rPr>
          <w:i/>
          <w:lang w:val="es-CL"/>
        </w:rPr>
        <w:t>Kōrero kia taumata ā-tumu te reo Māori mō te mana whenua</w:t>
      </w:r>
      <w:r>
        <w:rPr>
          <w:lang w:val="es-CL"/>
        </w:rPr>
        <w:t>;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s-CL"/>
        </w:rPr>
      </w:pPr>
      <w:r>
        <w:rPr>
          <w:rFonts w:cs="Arial"/>
          <w:i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</w:r>
      <w:r>
        <w:rPr>
          <w:rFonts w:cs="Arial"/>
          <w:i/>
          <w:lang w:val="es-CL"/>
        </w:rPr>
        <w:tab/>
        <w:t>Nohoanga taiao</w:t>
      </w:r>
      <w:r>
        <w:rPr>
          <w:rFonts w:cs="Arial"/>
          <w:lang w:val="es-CL"/>
        </w:rPr>
        <w:t xml:space="preserve"> mō tēnei paerewa –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ā</w:t>
      </w:r>
      <w:r>
        <w:rPr>
          <w:rFonts w:cs="Arial"/>
          <w:lang w:val="fi-FI"/>
        </w:rPr>
        <w:t>na whakawhitiwhitinga kōrero mā</w:t>
      </w:r>
      <w:r>
        <w:rPr>
          <w:rFonts w:cs="Arial"/>
          <w:lang w:val="es-C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00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Ko te taunakitanga mō tētahi kōrero kōtahi kia toru mini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whakapuaki kōrero mō te whenua tupu o te tangata</w:t>
      </w:r>
      <w:r>
        <w:rPr>
          <w:rFonts w:cs="Arial"/>
          <w:lang w:val="es-C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ngā āhuatanga o tētahi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ngā tāhuhu kōrero, ngā pūrākau rongonui rānei o taua rohe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ia tika te rere me te whakahua i te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whakawhitiwhiti kōrero mō te taiao e taunga ana</w:t>
      </w:r>
      <w:r>
        <w:rPr>
          <w:rFonts w:cs="Arial"/>
          <w:lang w:val="es-C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kōrero takirua mō te āhua o te taiao o te kāinga tupu, o te hau kāinga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mau ki te rere, ki ngā ariā, ki ngā kupu me te whakatakoto o te reo ā-whānau, ā-hapū, ā-iwi, ā-hapori rāne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0"/>
        <w:gridCol w:w="6658"/>
      </w:tblGrid>
      <w:tr>
        <w:trPr>
          <w:trHeight w:val="494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7, 31625, 31633, 31641 e te paerewa hou 33390.</w:t>
            </w:r>
            <w:bookmarkEnd w:id="1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92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4"/>
        <w:gridCol w:w="1229"/>
        <w:gridCol w:w="3300"/>
        <w:gridCol w:w="335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/>
              <w:t>28 Pepuere 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17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d94b17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d94b17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d94b1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EF4558-D977-45EA-8EB2-CBCB588DAD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101379-9CCA-4457-842C-6FE468FBA28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DC5F7EB-F4B1-427F-AFC5-25583A03DF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18</TotalTime>
  <Application>LibreOffice/7.4.7.2$Linux_X86_64 LibreOffice_project/40$Build-2</Application>
  <AppVersion>15.0000</AppVersion>
  <Pages>3</Pages>
  <Words>510</Words>
  <Characters>2510</Characters>
  <CharactersWithSpaces>3014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09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2T21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b34dd2a7-2b4e-41e0-b2a8-83a01bd286ac</vt:lpwstr>
  </property>
</Properties>
</file>