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 xml:space="preserve">Kōrero kia taumata autaia te reo Māori mō te ao tūroa o te ākong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197588"/>
            <w:r>
              <w:rPr/>
              <w:t>Ka taea e te tangata kua whiwhi i tēnei paerewa te: whakapuaki kōrero mō te ao tūroa; whakahaere kaupapa i roto i te reo Māori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</w:r>
      <w:r>
        <w:rPr>
          <w:lang w:val="es-CL"/>
        </w:rPr>
        <w:t xml:space="preserve">Mā te whiwhi i te paerewa 31615, </w:t>
      </w:r>
      <w:r>
        <w:rPr>
          <w:i/>
          <w:lang w:val="es-CL"/>
        </w:rPr>
        <w:t xml:space="preserve">Kōrero kia taumata o waenga te reo Māori mō te </w:t>
        <w:tab/>
        <w:t>ao tūroa o te ākonga</w:t>
      </w:r>
      <w:r>
        <w:rPr>
          <w:lang w:val="es-CL"/>
        </w:rPr>
        <w:t xml:space="preserve">, mā te whakaatu rānei i ngā pūkenga o te mātauranga e ōrite </w:t>
        <w:tab/>
        <w:t>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2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  <w:lang w:val="es-CL"/>
        </w:rPr>
        <w:t xml:space="preserve"> i </w:t>
      </w:r>
      <w:r>
        <w:rPr>
          <w:rFonts w:cs="Arial"/>
          <w:lang w:val="fi-FI"/>
        </w:rPr>
        <w:t>ngā whakawhitiwhitinga kōrero mā</w:t>
      </w:r>
      <w:r>
        <w:rPr>
          <w:rFonts w:cs="Arial"/>
          <w:lang w:val="es-CL"/>
        </w:rPr>
        <w:t>m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  <w:lang w:val="es-CL"/>
        </w:rPr>
        <w:t xml:space="preserve"> reo matua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naki</w:t>
        <w:tab/>
      </w:r>
      <w:r>
        <w:rPr>
          <w:rFonts w:cs="Arial"/>
        </w:rPr>
        <w:t>suppor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ū</w:t>
        <w:tab/>
      </w:r>
      <w:r>
        <w:rPr>
          <w:rFonts w:cs="Arial"/>
        </w:rPr>
        <w:t>strengthen, reinforce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7</w:t>
        <w:tab/>
        <w:t>Ko te taunakitanga mō tētahi kōrero kōtahi kia whā meneti neke at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keepNext w:val="true"/>
        <w:keepLines/>
        <w:tabs>
          <w:tab w:val="clear" w:pos="720"/>
          <w:tab w:val="left" w:pos="1985" w:leader="none"/>
          <w:tab w:val="left" w:pos="3119" w:leader="none"/>
        </w:tabs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puaki kōrero mō te ao tūroa.</w:t>
      </w:r>
    </w:p>
    <w:p>
      <w:pPr>
        <w:pStyle w:val="Normal"/>
        <w:keepNext w:val="true"/>
        <w:keepLines/>
        <w:tabs>
          <w:tab w:val="clear" w:pos="720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āta whakapuaki i ngā kōrero hei whakaniko, hei taunaki, hei whakaū anō hoki i ōna ake whaka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mō ngā pānga pāpori o te wā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puta i tōna mōhio ki tētahi wāhanga o Te Tiriti o Waitangi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mō tētahi horopaki e tauhou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whakahaere kaupapa i roto i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uku karakia pot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uku whakawhētai mō te k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Ka whakahaere waiata tautok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19, 31627, 31635, 31643 e te paerewa hou 33379.</w:t>
            </w:r>
            <w:bookmarkEnd w:id="2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object w:dxaOrig="3081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05pt;height:13.8pt;mso-wrap-distance-right:0pt" filled="f" o:ole="">
                  <v:imagedata r:id="rId3" o:title=""/>
                </v:shape>
                <o:OLEObject Type="Embed" ProgID="Word.Document.12" ShapeID="ole_rId2" DrawAspect="Content" ObjectID="_1251008901" r:id="rId2"/>
              </w:objec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4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19 putanga 2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212278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212278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212278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FE564E-7ED1-45CA-A0FA-280C5486565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D1B9B17-B1F3-4D96-B145-7F6D12D8BE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705CBE-FC38-474F-9393-4030BE6D7F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9</TotalTime>
  <Application>LibreOffice/7.4.7.2$Linux_X86_64 LibreOffice_project/40$Build-2</Application>
  <AppVersion>15.0000</AppVersion>
  <Pages>3</Pages>
  <Words>406</Words>
  <Characters>2320</Characters>
  <CharactersWithSpaces>2721</CharactersWithSpaces>
  <Paragraphs>5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12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2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97f66ea4-3af0-45ef-95a1-2699c504c737</vt:lpwstr>
  </property>
</Properties>
</file>