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Kōrero kia taumata autaia te reo Māori 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lang w:val="fi-FI"/>
              </w:rPr>
            </w:pPr>
            <w:r>
              <w:rPr/>
              <w:t>Ka taea e te tangata kua whiwhi i tēnei paerewa te: whakaharatau i ētahi kōrero e tika ana; whakahāngai i te kōrero o ia rā, o ia r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s-CL"/>
        </w:rPr>
      </w:pPr>
      <w:r>
        <w:rPr>
          <w:rFonts w:cs="Arial"/>
          <w:b/>
          <w:bCs/>
          <w:szCs w:val="24"/>
          <w:lang w:val="es-CL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ab/>
      </w:r>
      <w:r>
        <w:rPr>
          <w:lang w:val="es-CL"/>
        </w:rPr>
        <w:t xml:space="preserve">Mā te whiwhi i te paerewa 31616, </w:t>
      </w:r>
      <w:r>
        <w:rPr>
          <w:i/>
          <w:lang w:val="es-CL"/>
        </w:rPr>
        <w:t xml:space="preserve">Kōrero kia taumata o waenga te reo Māori mō te </w:t>
        <w:tab/>
        <w:t>tangata</w:t>
      </w:r>
      <w:r>
        <w:rPr>
          <w:lang w:val="es-CL"/>
        </w:rPr>
        <w:t>, mā te whakaatu rānei i ngā pūkenga o te mātauranga e ōrite an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fi-FI"/>
        </w:rPr>
        <w:t>2</w:t>
      </w:r>
      <w:r>
        <w:rPr>
          <w:rFonts w:cs="Arial"/>
          <w:lang w:val="es-CL"/>
        </w:rPr>
        <w:tab/>
        <w:t>Me whai whakaaro nui ki te ākonga, ā, tērā pea ka rahi kē atu te wā ako ki tēnā, ki tēnā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  <w:lang w:val="es-CL"/>
        </w:rPr>
        <w:t xml:space="preserve"> i </w:t>
      </w:r>
      <w:r>
        <w:rPr>
          <w:rFonts w:cs="Arial"/>
          <w:lang w:val="fi-FI"/>
        </w:rPr>
        <w:t>ngā whakawhitiwhitinga kōrero mā</w:t>
      </w:r>
      <w:r>
        <w:rPr>
          <w:rFonts w:cs="Arial"/>
          <w:lang w:val="es-CL"/>
        </w:rPr>
        <w:t>m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>Tērā pea ka hua tonu mai te reo matua o te ākong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20" w:leader="none"/>
        </w:tabs>
        <w:ind w:left="4820" w:hanging="4253"/>
        <w:rPr>
          <w:rFonts w:cs="Arial"/>
          <w:i/>
          <w:i/>
        </w:rPr>
      </w:pPr>
      <w:bookmarkStart w:id="0" w:name="_Hlk485966980"/>
      <w:r>
        <w:rPr>
          <w:rFonts w:cs="Arial"/>
          <w:i/>
        </w:rPr>
        <w:t>kare ā-roto</w:t>
        <w:tab/>
      </w:r>
      <w:r>
        <w:rPr>
          <w:rFonts w:cs="Arial"/>
        </w:rPr>
        <w:t>emotions, feelings, inner thoughts, heartfelt thoughts</w:t>
      </w:r>
      <w:bookmarkEnd w:id="0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āhekoheko</w:t>
        <w:tab/>
      </w:r>
      <w:r>
        <w:rPr>
          <w:rFonts w:cs="Arial"/>
        </w:rPr>
        <w:t>interac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keepNext w:val="true"/>
        <w:keepLines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  <w:t>7</w:t>
        <w:tab/>
        <w:t>Kia maumahara he kupu anō tā tēnā iwi, tā tēnā iwi.</w:t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  <w:t>8</w:t>
        <w:tab/>
        <w:t>Ko te taunakitanga mō tētahi kōrero kōtahi kia whā meneti neke atu te roa.</w:t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fi-FI"/>
        </w:rPr>
        <w:t>Ka whakaharatau i ētahi kōrero e tik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aturia te mōhio ki te whakatakoto kōrero e tika ana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ika te kōrero mōna ake, ōna kare ā-roto, ōna whakaaro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ku mihimihi ki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rPr>
          <w:rFonts w:cs="Arial"/>
          <w:szCs w:val="24"/>
          <w:lang w:val="es-CL"/>
        </w:rPr>
      </w:pPr>
      <w:r>
        <w:rPr>
          <w:rFonts w:cs="Arial"/>
          <w:szCs w:val="24"/>
          <w:lang w:val="fi-FI"/>
        </w:rPr>
        <w:t xml:space="preserve">Ka whakahāngai i te kōrero o ia rā, o ia rā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lang w:val="fi-FI"/>
        </w:rPr>
        <w:t>2.1</w:t>
        <w:tab/>
      </w:r>
      <w:r>
        <w:rPr>
          <w:rFonts w:cs="Arial"/>
          <w:szCs w:val="24"/>
          <w:lang w:val="fi-FI"/>
        </w:rPr>
        <w:t>Ka whakawhitiwhiti kōrero tētahi ki tētahi mō ngā kaupapa e tau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>2.2</w:t>
        <w:tab/>
        <w:t>Ka mārama, ā, ka whai hua te pāhekoheko ki ētahi atu tā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szCs w:val="24"/>
          <w:lang w:val="fi-FI"/>
        </w:rPr>
        <w:t>2.3</w:t>
        <w:tab/>
        <w:t>Ka āta whakamārama i ngā tohutohu ki tangata kē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fi-FI"/>
        </w:rPr>
      </w:pPr>
      <w:r>
        <w:rPr>
          <w:lang w:val="fi-FI"/>
        </w:rPr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20, 31628, 31636, 31644 e te paerewa hou 33387.</w:t>
            </w:r>
            <w:bookmarkEnd w:id="2"/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20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2b7d53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2b7d53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2b7d53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E180F42-1B42-49F4-9EF4-C493265DAD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AE173C-E8D7-4010-B33A-2692FBFE8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EED419C-38B0-4BDB-B303-497472BE3C3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16</TotalTime>
  <Application>LibreOffice/7.4.7.2$Linux_X86_64 LibreOffice_project/40$Build-2</Application>
  <AppVersion>15.0000</AppVersion>
  <Pages>3</Pages>
  <Words>485</Words>
  <Characters>2371</Characters>
  <CharactersWithSpaces>2851</CharactersWithSpaces>
  <Paragraphs>5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14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2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f7c7540f-08de-41a4-8724-975251120fec</vt:lpwstr>
  </property>
</Properties>
</file>