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Kōrero kia taumata autaia te reo Māori mō te mana whenu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bookmarkStart w:id="0" w:name="_Hlk532196741"/>
            <w:r>
              <w:rPr/>
              <w:t>Ka taea e te tangata kua whiwhi i tēnei paerewa te: whakaatu i te whānui o te mōhio ki ngā hononga ki te whenua me te taiao; whakawhitiwhiti kōrero mō ngā tūtohu whenua o te rohe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s-CL"/>
        </w:rPr>
      </w:pPr>
      <w:r>
        <w:rPr>
          <w:rFonts w:cs="Arial"/>
          <w:b/>
          <w:bCs/>
          <w:szCs w:val="24"/>
          <w:lang w:val="es-CL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ab/>
      </w:r>
      <w:r>
        <w:rPr>
          <w:lang w:val="es-CL"/>
        </w:rPr>
        <w:t xml:space="preserve">Mā te whiwhi i te paerewa 31617, </w:t>
      </w:r>
      <w:r>
        <w:rPr>
          <w:i/>
          <w:lang w:val="es-CL"/>
        </w:rPr>
        <w:t xml:space="preserve">Kōrero kia taumata o waenga te reo Māori mō te </w:t>
        <w:tab/>
        <w:t>mana whenua</w:t>
      </w:r>
      <w:r>
        <w:rPr>
          <w:lang w:val="es-CL"/>
        </w:rPr>
        <w:t>, mā te whakaatu rānei i ngā pūkenga o te mātauranga e ōrite an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fi-FI"/>
        </w:rPr>
        <w:t>2</w:t>
        <w:tab/>
      </w:r>
      <w:r>
        <w:rPr>
          <w:rFonts w:cs="Arial"/>
          <w:i/>
          <w:lang w:val="es-CL"/>
        </w:rPr>
        <w:t>Nohoanga taiao</w:t>
      </w:r>
      <w:r>
        <w:rPr>
          <w:rFonts w:cs="Arial"/>
          <w:lang w:val="es-CL"/>
        </w:rPr>
        <w:t xml:space="preserve"> mō tēnei paerewa, ēngari ehara ko ēnei anake: hangarau (technology), ngā kai (food), kāinga (homes), te ao pāpāho (media), ngā taputapu o te whare (house-hold furniture), taonga tākaro (toys, games), pahoa kakahu (fashion design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3</w:t>
        <w:tab/>
        <w:t>Me whai whakaaro nui ki te ākonga, ā, tērā pea ka rahi kē atu te wā ako ki tēnā, ki tēnā.</w:t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4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  <w:lang w:val="es-CL"/>
        </w:rPr>
        <w:t xml:space="preserve"> i </w:t>
      </w:r>
      <w:r>
        <w:rPr>
          <w:rFonts w:cs="Arial"/>
          <w:lang w:val="fi-FI"/>
        </w:rPr>
        <w:t>ngā whakawhitiwhitinga kōrero mā</w:t>
      </w:r>
      <w:r>
        <w:rPr>
          <w:rFonts w:cs="Arial"/>
          <w:lang w:val="es-CL"/>
        </w:rPr>
        <w:t>m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5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  <w:lang w:val="es-CL"/>
        </w:rPr>
        <w:t xml:space="preserve">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6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  <w:lang w:val="es-CL"/>
        </w:rPr>
        <w:t>Māori Orthographic Conventions</w:t>
      </w:r>
      <w:r>
        <w:rPr>
          <w:rFonts w:cs="Arial"/>
          <w:lang w:val="es-C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Papakupu</w:t>
      </w:r>
      <w:r>
        <w:rPr>
          <w:rFonts w:cs="Arial"/>
          <w:i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whakataurite</w:t>
        <w:tab/>
      </w:r>
      <w:r>
        <w:rPr>
          <w:rFonts w:cs="Arial"/>
        </w:rPr>
        <w:t>compa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fi-FI"/>
        </w:rPr>
        <w:t>Ka</w:t>
      </w:r>
      <w:r>
        <w:rPr>
          <w:rFonts w:cs="Arial"/>
          <w:lang w:val="es-CL"/>
        </w:rPr>
        <w:t xml:space="preserve"> whakaatu i te whānui o te mōhio ki ngā hononga ki te whenua me te tai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kōrero mō ōna hononga ki te whenua me te tai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kōrero whānui mō ngā tāhuhu kōrero, ngā pūrākau rongonui rānei o te rohe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mārama i ngā pepeha me ngā kīwaha rongonui o te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whitiwhiti kōrero mō ngā tūtohu whenua o te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kōrero takirua mō ngā tūtohu whenua o te kāinga tupu, hau kāinga rā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ika te rere, ngā āria, ngā kupu me te whakatakoto o te reo ā-whanau, ā-hapū, a-iwi, ā hapori rā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fi-FI"/>
        </w:rPr>
      </w:pPr>
      <w:r>
        <w:rPr>
          <w:lang w:val="fi-FI"/>
        </w:rPr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49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" w:name="_Hlk504994598"/>
            <w:r>
              <w:rPr/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ngā paerewa 31621, 31629, 31637, 31645 e te paerewa hou 33391.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/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 Hepeta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09"/>
      <w:gridCol w:w="4828"/>
    </w:tblGrid>
    <w:tr>
      <w:trPr/>
      <w:tc>
        <w:tcPr>
          <w:tcW w:w="48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21putanga 3</w:t>
          </w:r>
        </w:p>
      </w:tc>
    </w:tr>
    <w:tr>
      <w:trPr/>
      <w:tc>
        <w:tcPr>
          <w:tcW w:w="48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ff41a0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ff41a0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ff41a0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67AB89-3E3C-433C-A9CC-1A7230BADEAB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E7F9EF8-7EFE-4556-8DCB-F9D86B5B42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E3582E-90FB-4F1F-A86B-7615A5DE3F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36</TotalTime>
  <Application>LibreOffice/7.4.7.2$Linux_X86_64 LibreOffice_project/40$Build-2</Application>
  <AppVersion>15.0000</AppVersion>
  <Pages>3</Pages>
  <Words>510</Words>
  <Characters>2514</Characters>
  <CharactersWithSpaces>3018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16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3:0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a2efc91b-d3ef-4e3c-9e2c-8bde6838e432</vt:lpwstr>
  </property>
</Properties>
</file>