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Pānui kia taumata o waenga te mōhiotanga ki ngā tuhinga reo Māori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00387"/>
            <w:r>
              <w:rPr/>
              <w:t xml:space="preserve">Ka taea e te tangata kua whiwhi i tēnei paerewa te pānui </w:t>
            </w:r>
            <w:r>
              <w:rPr>
                <w:rFonts w:cs="Arial"/>
              </w:rPr>
              <w:t>kia taumata o waenga te mōhitanga ki ngā tuhinga reo Māori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ab/>
      </w:r>
      <w:r>
        <w:rPr/>
        <w:t xml:space="preserve">Mā te whiwhi i te paerewa 30755, </w:t>
      </w:r>
      <w:r>
        <w:rPr>
          <w:i/>
        </w:rPr>
        <w:t>Pānui kia taumata ā-tumu te mōhiotanga ki ngā tuhinga reo Māori,</w:t>
      </w:r>
      <w:r>
        <w:rPr/>
        <w:t xml:space="preserve">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1" w:name="_Hlk491695317"/>
      <w:r>
        <w:rPr>
          <w:rFonts w:cs="Arial"/>
        </w:rPr>
        <w:t>Tērā pea ka hē te pānui haere i tāna kore e taunga ki ngā wehewehenga o te kupu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  <w:t>ā</w:t>
      </w:r>
      <w:r>
        <w:rPr>
          <w:rFonts w:cs="Arial"/>
          <w:i/>
        </w:rPr>
        <w:t>hukahuka</w:t>
        <w:tab/>
      </w:r>
      <w:r>
        <w:rPr>
          <w:rFonts w:cs="Arial"/>
        </w:rPr>
        <w:t>to recogni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kaupae</w:t>
      </w:r>
      <w:r>
        <w:rPr>
          <w:rFonts w:cs="Arial"/>
        </w:rPr>
        <w:tab/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ātai</w:t>
        <w:tab/>
      </w:r>
      <w:r>
        <w:rPr>
          <w:rFonts w:cs="Arial"/>
        </w:rPr>
        <w:t>sca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</w:r>
      <w:r>
        <w:rPr>
          <w:rFonts w:cs="Arial"/>
        </w:rPr>
        <w:tab/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arotake</w:t>
        <w:tab/>
      </w:r>
      <w:r>
        <w:rPr>
          <w:rFonts w:cs="Arial"/>
        </w:rPr>
        <w:t>critical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rurī</w:t>
        <w:tab/>
      </w:r>
      <w:r>
        <w:rPr>
          <w:rFonts w:cs="Arial"/>
        </w:rPr>
        <w:t>poetic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whakaihiihi</w:t>
        <w:tab/>
      </w:r>
      <w:r>
        <w:rPr>
          <w:rFonts w:cs="Arial"/>
        </w:rPr>
        <w:t>expressive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Pānui kia taumata o waenga te mōhiotanga ki ngā tuhinga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mātai kia kimi, kia kohikohi anō hoki i nga tuhinga mō ngā kaupapa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te whānuitanga o ngā tuhinga mō ngā kaupapa e taunga an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ika te tautuhi i ngā hanga kōrero i a ia e pānui an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whakakāhore, whakahāngu, kupu whakanikoniko, whakataukī, whakatauākī, kupu whakarite me ērā tūmomo hanga kōrero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 xml:space="preserve">kia toru o ēne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āhukahuka i ngā tuhinga e hāngai pū ana ki te hunga pānui, ki te pūtake hoki o te whānui o ngā momo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tuhinga whakaihiihi, tuhinga ruri, tuhinga arotak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i māramatanga ki ngā tuhinga mō ngā kaupapa e taunga an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mōhio ki te whakatikatika i tāna anō pānui ā-wah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trHeight w:val="27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ngā paerewa 31614, 31622, 31630, 31638 e te paerewa hou 33382.</w:t>
            </w:r>
          </w:p>
        </w:tc>
      </w:tr>
    </w:tbl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2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9d116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685E094-FF82-401E-9381-6A25CEBC7D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E4F6CC-82FA-41E0-903F-24A9ED1D9E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21AC7F-9F0C-4242-84BE-5AA8BBC1B72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25</TotalTime>
  <Application>LibreOffice/7.4.7.2$Linux_X86_64 LibreOffice_project/40$Build-2</Application>
  <AppVersion>15.0000</AppVersion>
  <Pages>3</Pages>
  <Words>556</Words>
  <Characters>2759</Characters>
  <CharactersWithSpaces>3309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7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6b508a94-d84e-44ba-a156-594cd0403aae</vt:lpwstr>
  </property>
</Properties>
</file>