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o waenga te mōhiotanga ki ngā tuhinga reo Māori mō te ao tūr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bookmarkStart w:id="0" w:name="_Hlk532201007"/>
            <w:r>
              <w:rPr/>
              <w:t>Ka taea e te tangata kua whiwhi i tēnei paerewa te: pānui i ngā tuhinga mō ngā wheako whaiaro o te tangata; whakapuaki whakaaro mō ngā tuhinga kōrero a ētahi atu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Mā te whiwhi i te paerewa 30756, </w:t>
      </w:r>
      <w:r>
        <w:rPr>
          <w:i/>
        </w:rPr>
        <w:t>Pānui taumata ā-tumu te mōhiotanga ki ngā tuhinga reo Māori mō te ao tūro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bookmarkStart w:id="1" w:name="_Hlk491695317"/>
      <w:r>
        <w:rPr>
          <w:rFonts w:cs="Arial"/>
        </w:rPr>
        <w:t>Tērā pea ka hē te pānui haere i tāna kore e taunga ki ngā wehewehenga o te kupu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2" w:name="_Hlk534787802"/>
      <w:bookmarkEnd w:id="2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3" w:name="_Hlk534787802"/>
      <w:bookmarkStart w:id="4" w:name="_Hlk534785615"/>
      <w:bookmarkEnd w:id="3"/>
      <w:bookmarkEnd w:id="4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, cryptic say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5" w:name="_Hlk534785615"/>
      <w:bookmarkEnd w:id="5"/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nui</w:t>
        <w:tab/>
      </w:r>
      <w:r>
        <w:rPr>
          <w:rFonts w:cs="Arial"/>
        </w:rPr>
        <w:t>public notice, poster, procla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rotarota</w:t>
        <w:tab/>
      </w:r>
      <w:r>
        <w:rPr>
          <w:rFonts w:cs="Arial"/>
          <w:lang w:val="en"/>
        </w:rPr>
        <w:t>type of verse or phrasing which is appealing to young children. It may contain literary devices such as rhyme, assonance and alliter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autuhi</w:t>
      </w:r>
      <w:r>
        <w:rPr>
          <w:rFonts w:cs="Arial"/>
        </w:rPr>
        <w:tab/>
        <w:t>identify, define, to indicate, spec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aki</w:t>
        <w:tab/>
      </w:r>
      <w:r>
        <w:rPr>
          <w:rFonts w:cs="Arial"/>
        </w:rPr>
        <w:t xml:space="preserve">fiction, stories, yarns, jokes,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ono</w:t>
        <w:tab/>
      </w:r>
      <w:r>
        <w:rPr>
          <w:rFonts w:cs="Arial"/>
        </w:rPr>
        <w:t>non-fiction, factual text, true st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7888"/>
      <w:bookmarkEnd w:id="6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7" w:name="_Hlk534787888"/>
      <w:bookmarkStart w:id="8" w:name="_Hlk534787766"/>
      <w:bookmarkEnd w:id="7"/>
      <w:bookmarkEnd w:id="8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</w:rPr>
      </w:r>
      <w:bookmarkStart w:id="9" w:name="_Hlk534787766"/>
      <w:bookmarkStart w:id="10" w:name="_Hlk534787766"/>
      <w:bookmarkEnd w:id="10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eako whaiaro</w:t>
        <w:tab/>
      </w:r>
      <w:r>
        <w:rPr>
          <w:rFonts w:cs="Arial"/>
        </w:rPr>
        <w:t>personal experi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pānui kia mārama ki ngā tuhinga mō ngā wheako whaiar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ngā mahi o m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ia ru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ngā mah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ia rua o ēnei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i māramatanga ki ngā tuhinga mō ngā wheako whaia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āore ko ēnei anake: whānau, rohe, kāinga, marae, umanga, aha atu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ua o ēn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aki whakaaro mō ngā kōrero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puaki i ōna whakaaro mō ngā tuhinga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rāpopoto i ngā tuhinga kōrero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ika te tautuhi i ngā hanga kōrero i whakamahia e kaituhi kē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whakakāhore, whakahāngū, kupu whakanikoniko, whakataukī, whakatauākī, kupu whakarite me ērā tūmomo hanga kōrero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ēn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/>
      </w:pPr>
      <w:r>
        <w:rPr>
          <w:rFonts w:cs="Arial"/>
          <w:lang w:val="fi-FI"/>
        </w:rPr>
        <w:t>2.4</w:t>
        <w:tab/>
        <w:t>Ka tika te tautuhi i ngā momo tuhi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tuhinga paki, tuhinga pono, pūrongo, rotarota, pānu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32"/>
        <w:gridCol w:w="6626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1" w:name="_Hlk504994598"/>
            <w:bookmarkEnd w:id="11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7 e ngā paerewa 31622, 31623, 31624, 3162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yleBold"/>
                <w:b w:val="false"/>
              </w:rPr>
              <w:t xml:space="preserve">31 Hakihea </w:t>
            </w:r>
            <w:r>
              <w:rPr/>
              <w:t>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s-CL"/>
        </w:rPr>
        <w:t>Kōrero arotake me te rā whakamutunga mō te aromatawai o</w:t>
      </w:r>
      <w:r>
        <w:rPr/>
        <w:t xml:space="preserve">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Hui-tanguru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Here-turi-kōkā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2"/>
        <w:gridCol w:w="2246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widowControl w:val="fals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  <w:lang w:val="es-CL"/>
        </w:rPr>
      </w:pPr>
      <w:r>
        <w:rPr>
          <w:b/>
          <w:bCs/>
          <w:lang w:val="es-CL"/>
        </w:rPr>
        <w:t>He kōrero mo tēnei paerew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  <w:lang w:val="es-CL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  <w:lang w:val="es-CL"/>
          </w:rPr>
          <w:t>mqs@nzqa.govt.nz</w:t>
        </w:r>
      </w:hyperlink>
      <w:r>
        <w:rPr>
          <w:bCs/>
          <w:lang w:val="es-CL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  <w:lang w:val="es-CL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  <w:lang w:val="es-CL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>31623 putanga 2</w:t>
          </w:r>
        </w:p>
      </w:tc>
    </w:tr>
    <w:tr>
      <w:trPr/>
      <w:tc>
        <w:tcPr>
          <w:tcW w:w="4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3:00Z</dcterms:created>
  <dc:creator>NZ Qualifications Authority</dc:creator>
  <dc:description/>
  <cp:keywords/>
  <dc:language>en-US</dc:language>
  <cp:lastModifiedBy>Harry Baldock</cp:lastModifiedBy>
  <cp:lastPrinted>2016-02-15T10:09:00Z</cp:lastPrinted>
  <dcterms:modified xsi:type="dcterms:W3CDTF">2019-09-08T23:23:00Z</dcterms:modified>
  <cp:revision>2</cp:revision>
  <dc:subject>Reo Māori</dc:subject>
  <dc:title>31623 Pānui kia taumata o waenga te mōhiotanga ki ngā tuhinga reo Māori mō te ao tū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