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Ng in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ānui kia taumata o waenga te mōhiotanga ki ngā tuhinga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tēnei paerewa: te kohikohi pūrongo kōrero mō te tangata me tōna taiao: te whakarāpopoto kōrero mō te tangata me tōna taiao: pānui i ngā tuhinga mō te taiao o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1</w:t>
        <w:tab/>
        <w:t>Ngā pūkenga me ngā mātauranga tūtohu</w:t>
      </w:r>
    </w:p>
    <w:p>
      <w:pPr>
        <w:pStyle w:val="Normal"/>
        <w:ind w:left="567" w:hanging="0"/>
        <w:rPr>
          <w:rFonts w:cs="Arial"/>
          <w:lang w:val="es-CL"/>
        </w:rPr>
      </w:pPr>
      <w:r>
        <w:rPr>
          <w:lang w:val="es-CL"/>
        </w:rPr>
        <w:t xml:space="preserve">Mā te whiwhi i te paerewa 30758, </w:t>
      </w:r>
      <w:r>
        <w:rPr>
          <w:i/>
          <w:lang w:val="es-CL"/>
        </w:rPr>
        <w:t>Pānui kia taumata ā-tumu te mōhiotanga ki ngā tuhinga reo Māori mō te mana whenua</w:t>
      </w:r>
      <w:r>
        <w:rPr>
          <w:lang w:val="es-CL"/>
        </w:rPr>
        <w:t>. Mā te whakau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2</w:t>
        <w:tab/>
        <w:t>Nohoanga taiao mō tēnei paerewa – te whānuitanga ēngari ehara ko ēnei anake-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ē te pānui haere i ta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>Me whai te ākonga i ngā ture tohu tuhituhi kua whakaritea e Te Taura Whiri i te Reo Māori.</w:t>
      </w:r>
      <w:r>
        <w:rPr>
          <w:rFonts w:cs="Arial"/>
          <w:i/>
          <w:lang w:val="es-CL"/>
        </w:rPr>
        <w:t xml:space="preserve">  </w:t>
      </w:r>
      <w:r>
        <w:rPr>
          <w:rFonts w:cs="Arial"/>
          <w:lang w:val="es-CL"/>
        </w:rPr>
        <w:t xml:space="preserve">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iao</w:t>
        <w:tab/>
      </w:r>
      <w:r>
        <w:rPr>
          <w:rFonts w:cs="Arial"/>
        </w:rPr>
        <w:tab/>
        <w:t>environment, na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pepetanga</w:t>
        <w:tab/>
      </w:r>
      <w:r>
        <w:rPr>
          <w:rFonts w:cs="Arial"/>
        </w:rPr>
        <w:t>error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hia</w:t>
        <w:tab/>
      </w:r>
      <w:r>
        <w:rPr>
          <w:rFonts w:cs="Arial"/>
        </w:rPr>
        <w:t>to select, highligh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taurite</w:t>
        <w:tab/>
      </w:r>
      <w:r>
        <w:rPr>
          <w:rFonts w:cs="Arial"/>
        </w:rPr>
        <w:t>compa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Ka kohikohi pūrongo kōrero mō te tangata me tōna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kōwhiri haere i nga āheinga o te kohikohi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tohutoro i ngā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tautuhi i ngā nuka reo i ngā kohikohinga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ab/>
        <w:t>Whānuitanga</w:t>
        <w:tab/>
        <w:t>k</w:t>
      </w:r>
      <w:r>
        <w:rPr>
          <w:rFonts w:cs="Arial"/>
        </w:rPr>
        <w:t>īwaha, kīrehu, whakataukī, whakatauākī, kupu whakarite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toru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whakarāpopoto pūrongo kōrero mō te tangata me tōna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rōpū haere i ngā kohikohinga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īpakohia te matū o ngā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rāpopoto i ngā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kia mārama ki ngā tuhinga mō te taiao o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hāngai ana pānui kōrero me ōna whakaaro ki te taiao o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2</w:t>
        <w:tab/>
        <w:t>Ka tika tana pānui ā-wah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3</w:t>
        <w:tab/>
        <w:t>Ka mārama haere ki ētahi tapepetanga o te reo pānu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7, 31625, 31633, 31641 e te paerewa hou 33390.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5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88C8ED-D781-4100-9D6A-573D3027B09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CA4BC9C-156E-4D26-B6E5-7459E0589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498340-6C26-4351-A31C-9A33BD582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6</TotalTime>
  <Application>LibreOffice/7.4.7.2$Linux_X86_64 LibreOffice_project/40$Build-2</Application>
  <AppVersion>15.0000</AppVersion>
  <Pages>3</Pages>
  <Words>601</Words>
  <Characters>3045</Characters>
  <CharactersWithSpaces>3639</CharactersWithSpaces>
  <Paragraphs>7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36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21c39535-66f4-40a5-a6d8-e185766923ca</vt:lpwstr>
  </property>
</Properties>
</file>