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ānui kia taumata autaia te mōhiotanga ki ngā tuhinga reo Māori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lang w:val="es-CL"/>
              </w:rPr>
            </w:pPr>
            <w:bookmarkStart w:id="0" w:name="_Hlk532204304"/>
            <w:r>
              <w:rPr>
                <w:lang w:val="es-CL"/>
              </w:rPr>
              <w:t xml:space="preserve">Ka taea e te tangata kua whiwhi tēnei paerewa te: kohikohi pūrongo kōrero mō te hononga o te tangata ki te whenua me te taiao; whakarāpopoto pūrongo kōrero mō te hononga o te tangata ki te whenua me te taiao; </w:t>
            </w:r>
            <w:r>
              <w:rPr>
                <w:rFonts w:cs="Arial"/>
                <w:lang w:val="fi-FI"/>
              </w:rPr>
              <w:t>pānui i ngā tuhinga mō te hononga o te tangata ki te whenua me te taiao.</w:t>
            </w:r>
            <w:bookmarkEnd w:id="0"/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 xml:space="preserve">Mā te whiwhi i te paerewa 31625, </w:t>
      </w:r>
      <w:r>
        <w:rPr>
          <w:i/>
        </w:rPr>
        <w:t xml:space="preserve">Pānui kia taumata o waenga te mōhiotanga ki ngā </w:t>
        <w:tab/>
        <w:t>tuhinga reo Māori mō te mana whenua</w:t>
      </w:r>
      <w:r>
        <w:rPr/>
        <w:t xml:space="preserve">, mā te whakaatu rānei i ngā pūkenga o te </w:t>
        <w:tab/>
        <w:t>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/>
        </w:rPr>
        <w:t>Nohoanga taiao</w:t>
      </w:r>
      <w:r>
        <w:rPr>
          <w:rFonts w:cs="Arial"/>
        </w:rPr>
        <w:t xml:space="preserve"> mō tēnei paerewa: te whānuitanga ēngari ehara ko ēnei anake, hangarau (technology), ngā kai (food), kāinga (homes), te ao pāpāho (media), ngā taputapu o te whare (house-hold furniture), taonga tākaro (toys, games), pahoa ka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Tērā pea ka hē te pānui haere i tana kore e taunga ki ngā wehewehenga o te kup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6</w:t>
        <w:tab/>
        <w:t>Me whai te ākonga i ngā ture tohu tuhituhi kua whakaritea e Te Taura Whiri i te Reo Māori.</w:t>
      </w:r>
      <w:r>
        <w:rPr>
          <w:rFonts w:cs="Arial"/>
          <w:i/>
          <w:lang w:val="es-CL"/>
        </w:rPr>
        <w:t xml:space="preserve">  </w:t>
      </w:r>
      <w:r>
        <w:rPr>
          <w:rFonts w:cs="Arial"/>
          <w:lang w:val="es-CL"/>
        </w:rPr>
        <w:t xml:space="preserve">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aromātai</w:t>
        <w:tab/>
      </w:r>
      <w:r>
        <w:rPr>
          <w:rFonts w:cs="Arial"/>
        </w:rPr>
        <w:t>evalu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tapae</w:t>
        <w:tab/>
      </w:r>
      <w:r>
        <w:rPr>
          <w:rFonts w:cs="Arial"/>
        </w:rPr>
        <w:t>predic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nuka reo</w:t>
        <w:tab/>
      </w:r>
      <w:r>
        <w:rPr>
          <w:rFonts w:cs="Arial"/>
        </w:rPr>
        <w:t>language device, literary devi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ūrongo</w:t>
        <w:tab/>
      </w:r>
      <w:r>
        <w:rPr>
          <w:rFonts w:cs="Arial"/>
        </w:rPr>
        <w:t>repor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iao</w:t>
        <w:tab/>
      </w:r>
      <w:r>
        <w:rPr>
          <w:rFonts w:cs="Arial"/>
        </w:rPr>
        <w:tab/>
        <w:t>environment, nat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pakohia</w:t>
        <w:tab/>
      </w:r>
      <w:r>
        <w:rPr>
          <w:rFonts w:cs="Arial"/>
        </w:rPr>
        <w:t>to select, highligh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taurite</w:t>
        <w:tab/>
      </w:r>
      <w:r>
        <w:rPr>
          <w:rFonts w:cs="Arial"/>
        </w:rPr>
        <w:t>compa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  <w:t>Ka kohikohi pūrongo kōrero mō te hononga o te tangata ki te whenua me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kōwhiri haere i ngā āheinga o te kohikohi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whakamārama i tāna tohutoro i te takenga mai o ngā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tautuhi i ngā nuka reo i ngā kohikohinga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Ka whakarāpopoto pūrongo kōrero mō te hononga o te tangata ki te whenua me te taiao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rōpū haere i ngā kohikohinga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īpakohia te matū o ngā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whakarāpopoto pūrongo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i ngā tuhinga mō te hononga o te tangata ki te whenua me te taia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1</w:t>
        <w:tab/>
        <w:t>Ka hāngai āna pānui kōrero me ōna whakaaro ki te kaupap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2</w:t>
        <w:tab/>
        <w:t>Ka tika tana pānui ā-whatu, tana pānui ā-waha hok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3</w:t>
        <w:tab/>
        <w:t>Ka mārama haere ki te pānui aro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3.4</w:t>
        <w:tab/>
        <w:t>Ka mārama haere ki te aromātai me te matapae i ngā kōrer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21, 31629, 31637, 31645 e te paerewa hou 33391.</w:t>
            </w:r>
            <w:bookmarkEnd w:id="2"/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widowControl w:val="false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9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105AE8-9C2F-49CC-9A5F-E4511B22F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76DEAD-60DE-4F91-AC74-365ADAADA95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384FAD1-21CB-46D4-9228-B8216ACDBDC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9</TotalTime>
  <Application>LibreOffice/7.4.7.2$Linux_X86_64 LibreOffice_project/40$Build-2</Application>
  <AppVersion>15.0000</AppVersion>
  <Pages>3</Pages>
  <Words>647</Words>
  <Characters>3195</Characters>
  <CharactersWithSpaces>3835</CharactersWithSpaces>
  <Paragraphs>7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51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98d18232-8002-4dec-8e20-8237f70e157b</vt:lpwstr>
  </property>
</Properties>
</file>