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uhituhi kia taumata o waenga ngā tuhinga reo Māori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</w:t>
            </w:r>
            <w:r>
              <w:rPr>
                <w:rFonts w:cs="Arial"/>
                <w:lang w:val="fi-FI"/>
              </w:rPr>
              <w:t>tuhituhi kia taumata o waenga ngā tuhinga re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0759, </w:t>
      </w:r>
      <w:r>
        <w:rPr>
          <w:i/>
        </w:rPr>
        <w:t xml:space="preserve">Tuhituhi kia taumata ā-tumu ngā tuhinga reo </w:t>
        <w:tab/>
        <w:t>Ma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,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ariā matua</w:t>
        <w:tab/>
      </w:r>
      <w:r>
        <w:rPr>
          <w:rFonts w:cs="Arial"/>
        </w:rPr>
        <w:t>main</w:t>
      </w:r>
      <w:r>
        <w:rPr>
          <w:rFonts w:cs="Arial"/>
          <w:i/>
        </w:rPr>
        <w:t xml:space="preserve"> </w:t>
      </w:r>
      <w:r>
        <w:rPr>
          <w:rFonts w:cs="Arial"/>
        </w:rPr>
        <w:t>id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 arataki</w:t>
        <w:tab/>
      </w:r>
      <w:r>
        <w:rPr>
          <w:rFonts w:cs="Arial"/>
        </w:rPr>
        <w:t>introdu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0" w:name="_Hlk534787802"/>
      <w:bookmarkEnd w:id="0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1" w:name="_Hlk534787802"/>
      <w:bookmarkStart w:id="2" w:name="_Hlk534785615"/>
      <w:bookmarkEnd w:id="1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</w:t>
      </w:r>
      <w:bookmarkEnd w:id="2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ohia manomano</w:t>
        <w:tab/>
      </w:r>
      <w:r>
        <w:rPr>
          <w:rFonts w:cs="Arial"/>
        </w:rPr>
        <w:t>brainstor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hu kōrero</w:t>
        <w:tab/>
      </w:r>
      <w:r>
        <w:rPr>
          <w:rFonts w:cs="Arial"/>
        </w:rPr>
        <w:t>main theme, subject of a sent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arotake</w:t>
        <w:tab/>
      </w:r>
      <w:r>
        <w:rPr>
          <w:rFonts w:cs="Arial"/>
        </w:rPr>
        <w:t>critical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ruri</w:t>
        <w:tab/>
      </w:r>
      <w:r>
        <w:rPr>
          <w:rFonts w:cs="Arial"/>
        </w:rPr>
        <w:t>poetic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whakaihiihi</w:t>
        <w:tab/>
      </w:r>
      <w:r>
        <w:rPr>
          <w:rFonts w:cs="Arial"/>
        </w:rPr>
        <w:t>express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3" w:name="_Hlk534785253"/>
      <w:r>
        <w:rPr>
          <w:rFonts w:cs="Arial"/>
          <w:i/>
        </w:rPr>
        <w:t>whakakapinga</w:t>
        <w:tab/>
      </w:r>
      <w:r>
        <w:rPr>
          <w:rFonts w:cs="Arial"/>
        </w:rPr>
        <w:t>clos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4" w:name="_Hlk534788177"/>
      <w:bookmarkStart w:id="5" w:name="_Hlk534787888"/>
      <w:bookmarkEnd w:id="5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7888"/>
      <w:bookmarkStart w:id="7" w:name="_Hlk534787766"/>
      <w:bookmarkEnd w:id="6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8" w:name="_Hlk534788402"/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3"/>
      <w:bookmarkEnd w:id="4"/>
      <w:bookmarkEnd w:id="7"/>
      <w:bookmarkEnd w:id="8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fi-FI"/>
        </w:rPr>
        <w:t>Ka tuhituhi kia taumata o waenga ngā tuhinga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rite i tētahi kaupapa tuhituhi kōrero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ōhia manomano, ariā matua, whakaraupapa, kupu arataki, tāhū kōrero, whakakap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haratau i te torotoro, i te rāwekeweke i ētahi o ngā ha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tuhinga whakaihiihi, tuhinga ruri, tuhinga arotak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ika te whakatakoto i ngā hanga kōrero e mārama ai tāna kaupapa tuhituhi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ū, kupu whakanikoniko, whakataukī, whakatauāki, kupu whakarite me ēra atu tūmomo hanga kōrero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1740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haratau i te torotoro i te rāwekeweke i te whānui o ngā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tuhinga whakaihiihi, tuhinga ruri, tuhinga arotak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1.5</w:t>
        <w:tab/>
        <w:t>Ka mōhio ki te whakatikatika i āna tuhituhi kōre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9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0" w:name="_Hlk504994598"/>
            <w:r>
              <w:rPr>
                <w:rFonts w:cs="Arial"/>
                <w:color w:val="000000"/>
              </w:rPr>
              <w:t>I whakakapingia ngā paerewa 31614, 31622, 31630, 31638 e te paerewa hou 33382.</w:t>
            </w:r>
            <w:bookmarkEnd w:id="10"/>
          </w:p>
        </w:tc>
      </w:tr>
    </w:tbl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keepNext w:val="true"/>
        <w:keepLines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0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161cf2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161cf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161cf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9CC04D-643B-4B92-B53F-8F610DA4F4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230D29-CF84-4B08-8BF9-2B7E9DA5B9B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9794DD9-595B-43E4-AB44-C2F697C50B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6</TotalTime>
  <Application>LibreOffice/7.4.7.2$Linux_X86_64 LibreOffice_project/40$Build-2</Application>
  <AppVersion>15.0000</AppVersion>
  <Pages>3</Pages>
  <Words>567</Words>
  <Characters>3048</Characters>
  <CharactersWithSpaces>3608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2:00Z</dcterms:created>
  <dc:creator>Saba Saqib</dc:creator>
  <dc:description/>
  <dc:language>en-US</dc:language>
  <cp:lastModifiedBy>Campbell Wiki</cp:lastModifiedBy>
  <cp:lastPrinted>2010-08-11T01:17:00Z</cp:lastPrinted>
  <dcterms:modified xsi:type="dcterms:W3CDTF">2024-09-18T04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5879f7b-0ea2-4bdd-8dbc-2a919ad02dd0</vt:lpwstr>
  </property>
</Properties>
</file>