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uhituhi kia taumata o waenga ngā tuhinga reo Māori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lang w:val="fi-FI"/>
              </w:rPr>
            </w:pPr>
            <w:r>
              <w:rPr/>
              <w:t xml:space="preserve">Ka taea e te tangata kua whiwhi i tēnei paerewa te tuhi: kōrero mō ngā wheako whaiaro; kōrero ki ētahi atu mō ētahi kaupapa whānui o te ao tūro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0760, </w:t>
      </w:r>
      <w:r>
        <w:rPr>
          <w:i/>
        </w:rPr>
        <w:t xml:space="preserve">Tuhituhi kia taumata ā-tumu ngā tuhinga reo Māori </w:t>
        <w:tab/>
        <w:t>mō te ao tūroa o te ākonga</w:t>
      </w:r>
      <w:r>
        <w:rPr/>
        <w:t xml:space="preserve">, mā te whakaatu rānei i ngā pūkenga o te mātauranga e </w:t>
        <w:tab/>
        <w:t>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,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ōrero paki</w:t>
        <w:tab/>
      </w:r>
      <w:r>
        <w:rPr>
          <w:rFonts w:cs="Arial"/>
        </w:rPr>
        <w:t>yarn, story, joke, fiction, tale, story tell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to arrange in order, to sequence, to lis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lang w:val="fi-FI"/>
        </w:rPr>
      </w:pPr>
      <w:r>
        <w:rPr>
          <w:lang w:val="fi-FI"/>
        </w:rPr>
        <w:t xml:space="preserve">Ka tuhi kōrero mō ngā wheako whaiaro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orero paki mo nga mahi o m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orero paki mo nga mah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</w:rPr>
        <w:t xml:space="preserve">Ka whakaahua i ngā wheako whaiaro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28" w:hanging="0"/>
        <w:rPr>
          <w:rFonts w:cs="Arial"/>
          <w:lang w:val="fi-FI"/>
        </w:rPr>
      </w:pPr>
      <w:r>
        <w:rPr>
          <w:rFonts w:cs="Arial"/>
          <w:lang w:val="es-CL"/>
        </w:rPr>
        <w:t>Whānuitanga</w:t>
        <w:tab/>
        <w:t>whānau, rohe, kāinga, marae, umanga, aha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i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Ka tuhi kōrero ki ētahi atu mō ētahi kaupapa whānui o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1</w:t>
        <w:tab/>
        <w:t>Ka whakapuaki i ōna whakaaro mō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2</w:t>
        <w:tab/>
        <w:t>Ka whakaraupapa haere i ana tuhi kōrero mō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es-CL"/>
        </w:rPr>
        <w:t>2.3</w:t>
        <w:tab/>
        <w:t>Ka tuhi kōrero whakaae, whakahē rānei mō ētahi kaupapa whānui o te ao tūro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5, 31623, 31631, 31639 e te paerewa hou 33378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1 putanga 2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2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2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c9270a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c9270a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9270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E5DE1A4-0BE3-4904-9D19-A8F4032DC1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20344-6456-44D0-801E-047363D1E8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85391-11B6-4A54-B542-620063CF9FB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6</TotalTime>
  <Application>LibreOffice/7.4.7.2$Linux_X86_64 LibreOffice_project/40$Build-2</Application>
  <AppVersion>15.0000</AppVersion>
  <Pages>2</Pages>
  <Words>493</Words>
  <Characters>2402</Characters>
  <CharactersWithSpaces>2890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3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698186b7-869b-450d-ba58-b56f181e4897</vt:lpwstr>
  </property>
</Properties>
</file>