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Tuhituhi kia taumata o waenga ngā tuhinga reo Māori 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tēnei paerewa te tuhi: kōrero mō ngā mahi o ia rā, o ia rā, a ētahi atu; kōrero mō tētahi atu tang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/>
        <w:t xml:space="preserve">Mā te whiwhi i te paerewa 30761, </w:t>
      </w:r>
      <w:r>
        <w:rPr>
          <w:i/>
        </w:rPr>
        <w:t xml:space="preserve">Tuhituhi kia taumata ā-tumu ngā tuhinga reo Māori </w:t>
        <w:tab/>
        <w:t>mō te tangata</w:t>
      </w:r>
      <w:r>
        <w:rPr/>
        <w:t>, mā te whakaatu rānei i ngā pūkenga o te mātauranga e ōrite an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tuhinga kōrero māmā pērā i ngā tikanga tuhituhi, ngā hanga kōrero, ngā tohutuhi (pūmatua, irakati, piko, tohu pātai, tohuhā, tohutō),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fi-FI"/>
        </w:rPr>
        <w:t>Ka tuhi k</w:t>
      </w:r>
      <w:r>
        <w:rPr>
          <w:rFonts w:cs="Arial"/>
          <w:lang w:val="es-CL"/>
        </w:rPr>
        <w:t>ō</w:t>
      </w:r>
      <w:r>
        <w:rPr>
          <w:rFonts w:cs="Arial"/>
          <w:lang w:val="fi-FI"/>
        </w:rPr>
        <w:t xml:space="preserve">rero mō ngā mahi o ia rā, o ia rā a ētahi atu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ia tika te whakaraupapa i ōna whakaaro i āna tuhinga mō ngā kaupapa o ia rā, o ia rā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hāngai ngā kupu ki ngā mahi a ētahi atu o ia rā, o ia rā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ōrero mō tētahi atu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rite mahere hinengaro hei kōkiri i ōna whakaa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hāngai ana tuhituhi ki ōna whakaaro mō tētahi atu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whakamahi i ngā nuka reo tuhituh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3119"/>
        <w:rPr>
          <w:rFonts w:cs="Arial"/>
          <w:lang w:val="fi-FI"/>
        </w:rPr>
      </w:pPr>
      <w:r>
        <w:rPr>
          <w:rFonts w:cs="Arial"/>
          <w:lang w:val="fi-FI"/>
        </w:rPr>
        <w:tab/>
        <w:t>Whānuitanga</w:t>
        <w:tab/>
        <w:t>kīwaha, kīrehu, kīpeha, whakataukī, whakatauākī, kupu whakarite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3119"/>
        <w:rPr>
          <w:rFonts w:cs="Arial"/>
          <w:lang w:val="fi-FI"/>
        </w:rPr>
      </w:pPr>
      <w:r>
        <w:rPr>
          <w:rFonts w:cs="Arial"/>
          <w:lang w:val="fi-FI"/>
        </w:rPr>
        <w:tab/>
        <w:tab/>
        <w:tab/>
        <w:t>kia toru o e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3119" w:hanging="3119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4</w:t>
        <w:tab/>
        <w:t>Ka tika te whakaraupapa haere me te hono haere i ana tuhituhi kōrero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27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0" w:name="_Hlk504994598"/>
            <w:r>
              <w:rPr/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1" w:name="_Hlk504994598"/>
            <w:r>
              <w:rPr>
                <w:rFonts w:cs="Arial"/>
                <w:color w:val="000000"/>
              </w:rPr>
              <w:t>I whakakapingia ngā paerewa 31616, 31624, 31632, 31640 e te paerewa hou 33386.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keepNext w:val="true"/>
        <w:keepLines/>
        <w:widowControl w:val="false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32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db5b7e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db5b7e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db5b7e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D2E1B7-BF98-4902-9C2D-FE3377A011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86B4FB-7F9A-4D2D-B06C-25DE0D2EB76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069A31C-6538-45A5-8F59-EF43A2890A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8</TotalTime>
  <Application>LibreOffice/7.4.7.2$Linux_X86_64 LibreOffice_project/40$Build-2</Application>
  <AppVersion>15.0000</AppVersion>
  <Pages>3</Pages>
  <Words>512</Words>
  <Characters>2497</Characters>
  <CharactersWithSpaces>3003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55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3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2f39848a-b99d-4f5a-a658-49a2fd80908f</vt:lpwstr>
  </property>
</Properties>
</file>