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hituhi kia taumata o waenga ngā tuhinga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tuhi kōrero mō: te whenua tupu o te tangata; te taiao o te tangat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Cs/>
          <w:szCs w:val="24"/>
        </w:rPr>
        <w:tab/>
      </w:r>
      <w:r>
        <w:rPr/>
        <w:t xml:space="preserve">Mā te whiwhi i te paerewa 30762, </w:t>
      </w:r>
      <w:r>
        <w:rPr>
          <w:i/>
        </w:rPr>
        <w:t xml:space="preserve">Tuhituhi kia taumata ā-tumu ngā tuhinga reo Māori </w:t>
        <w:tab/>
        <w:t>mō te mana whenua</w:t>
      </w:r>
      <w:r>
        <w:rPr/>
        <w:t xml:space="preserve">, mā te whakaatu rānei i ngā pūkenga o te mātauranga e ōrite </w:t>
        <w:tab/>
        <w:t>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fi-FI"/>
        </w:rPr>
        <w:t>2</w:t>
        <w:tab/>
      </w:r>
      <w:r>
        <w:rPr>
          <w:rFonts w:cs="Arial"/>
          <w:i/>
        </w:rPr>
        <w:t>Nohoanga taiao</w:t>
      </w:r>
      <w:r>
        <w:rPr>
          <w:rFonts w:cs="Arial"/>
        </w:rPr>
        <w:t xml:space="preserve"> mō tēnei paerewa – te whānuitanga ēngari ehara ko ēnei anake-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,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riā</w:t>
        <w:tab/>
        <w:tab/>
        <w:tab/>
      </w:r>
      <w:r>
        <w:rPr>
          <w:rFonts w:cs="Arial"/>
        </w:rPr>
        <w:t>idea, notion, concept, theor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aihanga titonga</w:t>
        <w:tab/>
      </w:r>
      <w:r>
        <w:rPr>
          <w:rFonts w:cs="Arial"/>
        </w:rPr>
        <w:t>original, creative composi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āhuhu kōrero</w:t>
        <w:tab/>
      </w:r>
      <w:r>
        <w:rPr>
          <w:rFonts w:cs="Arial"/>
        </w:rPr>
        <w:t>histor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>Ka tuhi kōrero mō te whenua tupu o te tangata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mō ngā āhuatanga o tētahi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 xml:space="preserve">Ka tuhi kōrero mō tētahi tāhuhu kōrero, tētahi pūrākau rongonui rānei o taua </w:t>
        <w:tab/>
        <w:t>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kōrero mō te taia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hāngai te waihanga titonga me ngā whakaaro ki te taia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ika te whakatakoto o āna tuhituhi kōrero ki te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aea e ētahi atu te whai i te ia o āna tuhituhi kōre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2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7, 31625, 31633, 31641 e te paerewa hou 33390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3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c658f1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c658f1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658f1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 xsi:nil="true"/>
    <MOEID xmlns="30f3f4cb-5ad9-4dac-a647-5f5449517e8a">9999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IsApplication xmlns="c1703b41-483b-46f8-8739-f63fa6978e2d">false</IsApplication>
    <PraDateDisposal xmlns="a9df0e0e-9b5b-47bc-81c1-d190dfb54f87" xsi:nil="true"/>
    <ApplicationGroup xmlns="30f3f4cb-5ad9-4dac-a647-5f5449517e8a" xsi:nil="true"/>
    <CaseID xmlns="30f3f4cb-5ad9-4dac-a647-5f5449517e8a" xsi:nil="true"/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New Zealand Qualifications Authority</TEO>
  </documentManagement>
</p:properties>
</file>

<file path=customXml/itemProps1.xml><?xml version="1.0" encoding="utf-8"?>
<ds:datastoreItem xmlns:ds="http://schemas.openxmlformats.org/officeDocument/2006/customXml" ds:itemID="{6C89C0D0-B673-4617-953D-3EE2090EC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C45E71-C2BD-4BF1-B143-F62797D6045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ACAC28F-9740-45E2-9047-EB3D1F1E6E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3C1EB9-5FC8-44F6-9ACF-E57348945D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0</TotalTime>
  <Application>LibreOffice/7.4.7.2$Linux_X86_64 LibreOffice_project/40$Build-2</Application>
  <AppVersion>15.0000</AppVersion>
  <Pages>3</Pages>
  <Words>531</Words>
  <Characters>2684</Characters>
  <CharactersWithSpaces>3209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34:00Z</dcterms:created>
  <dc:creator>Saba Saqib</dc:creator>
  <dc:description/>
  <dc:language>en-US</dc:language>
  <cp:lastModifiedBy>Kathryn Henderson</cp:lastModifiedBy>
  <cp:lastPrinted>2010-08-11T01:17:00Z</cp:lastPrinted>
  <dcterms:modified xsi:type="dcterms:W3CDTF">2024-09-30T0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e0a4caa-69a8-429a-a261-6d0e3d1acc0c</vt:lpwstr>
  </property>
</Properties>
</file>