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Tuhituhi kia taumata autaia ngā tuhinga reo Māori mō te ao tūroa o te ākonga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  <w:lang w:val="fi-FI"/>
              </w:rPr>
            </w:pPr>
            <w:bookmarkStart w:id="0" w:name="_Hlk532209292"/>
            <w:r>
              <w:rPr/>
              <w:t>Ka taea e te tangata kua whiwhi i tēnei paerewa te: whakatakoto whakaaro mō tōna ao; tuhi kōrero mō te ao tūroa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Tuhituh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1</w:t>
        <w:tab/>
        <w:t>Ngā pūkenga me ngā mātauranga tūtoh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</w:r>
      <w:r>
        <w:rPr/>
        <w:t xml:space="preserve">Mā te whiwhi i te paerewa 31631, </w:t>
      </w:r>
      <w:r>
        <w:rPr>
          <w:i/>
        </w:rPr>
        <w:t xml:space="preserve">Tuhituhi kia taumata o waenga ngā tuhinga reo </w:t>
        <w:tab/>
        <w:t>Māori mō te ao tūroa,</w:t>
      </w:r>
      <w:r>
        <w:rPr/>
        <w:t xml:space="preserve"> mā te whakaatu rānei i ngā pūkenga o te mātauranga e ōrite </w:t>
        <w:tab/>
        <w:t>ana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āna tuhinga kōrero māmā pērā i ngā tikanga tuhituhi, ngā hanga kōrero, ngā tohutuhi (pūmatua, irakati, piko, tohu pātai, tohuhā, tohutō) me ērā āhuatanga e tika ai te takoto o te re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Me whai te ākonga i ngā ture tohu tuhituhi kua whakaritea e Te Taura Whiri i te Reo Māori.  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arotake</w:t>
      </w:r>
      <w:r>
        <w:rPr>
          <w:rFonts w:cs="Arial"/>
        </w:rPr>
        <w:tab/>
        <w:t>review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  <w:i/>
          <w:i/>
        </w:rPr>
      </w:pPr>
      <w:r>
        <w:rPr>
          <w:rFonts w:cs="Arial"/>
          <w:i/>
        </w:rPr>
        <w:t>hanganga</w:t>
      </w:r>
      <w:r>
        <w:rPr>
          <w:rFonts w:cs="Arial"/>
        </w:rPr>
        <w:tab/>
        <w:t>structur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īmēra</w:t>
      </w:r>
      <w:r>
        <w:rPr>
          <w:rFonts w:cs="Arial"/>
        </w:rPr>
        <w:tab/>
        <w:t>emai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pa matua</w:t>
      </w:r>
      <w:r>
        <w:rPr>
          <w:rFonts w:cs="Arial"/>
        </w:rPr>
        <w:tab/>
        <w:t>main themes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ōhia manomano</w:t>
        <w:tab/>
      </w:r>
      <w:r>
        <w:rPr>
          <w:rFonts w:cs="Arial"/>
        </w:rPr>
        <w:t>brainstorm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ānga</w:t>
      </w:r>
      <w:r>
        <w:rPr>
          <w:rFonts w:cs="Arial"/>
        </w:rPr>
        <w:tab/>
        <w:t>connections with, related tō, association with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ōrangapū</w:t>
        <w:tab/>
      </w:r>
      <w:r>
        <w:rPr>
          <w:rFonts w:cs="Arial"/>
        </w:rPr>
        <w:t>politica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lang w:val="fi-FI"/>
        </w:rPr>
      </w:pPr>
      <w:r>
        <w:rPr>
          <w:lang w:val="fi-FI"/>
        </w:rPr>
        <w:t>Ka whakatakoto whakaaro mō tōna a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rite ōhia manomano hei tātaki haere i ōna whakaa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mārama te takoto o ōna whakaa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</w:rPr>
        <w:t>Ka tika te whakamahi i ngā tohu tuhituh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tika āna tuhituhi kōrero mōna ake, me ōna kare ā-roto mō tōna ao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tuhi kōrero mō te ao tūro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2.1</w:t>
        <w:tab/>
        <w:t>Ka whakapuaki i ōna whakaaro mō tōna a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2.2</w:t>
        <w:tab/>
        <w:t>Ka tuhi kōrero mō ngā pānga pāpori o te w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2.3</w:t>
        <w:tab/>
        <w:t xml:space="preserve">Ka tuhi kōrero mō ētahi horopaki e tauhou ana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lang w:val="es-CL"/>
        </w:rPr>
      </w:pPr>
      <w:r>
        <w:rPr>
          <w:lang w:val="es-CL"/>
        </w:rPr>
      </w:r>
    </w:p>
    <w:tbl>
      <w:tblPr>
        <w:tblW w:w="9747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6515"/>
      </w:tblGrid>
      <w:tr>
        <w:trPr>
          <w:trHeight w:val="49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1" w:name="_Hlk504994598"/>
            <w:r>
              <w:rPr/>
              <w:t>Kōrero whakakaping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2" w:name="_Hlk504994598"/>
            <w:r>
              <w:rPr>
                <w:rFonts w:cs="Arial"/>
                <w:color w:val="000000"/>
              </w:rPr>
              <w:t>I whakakapingia ngā paerewa 31619, 31627, 31635, 31643 e te paerewa hou 33379.</w:t>
            </w:r>
            <w:bookmarkEnd w:id="2"/>
          </w:p>
        </w:tc>
      </w:tr>
    </w:tbl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bCs/>
              </w:rPr>
              <w:t xml:space="preserve">26 Hepetema </w:t>
            </w:r>
            <w:r>
              <w:rPr>
                <w:rStyle w:val="StyleBold"/>
                <w:b w:val="false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  <w:t xml:space="preserve">Ka taea te tiki atu i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35 putanga 2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BodyText2Char" w:customStyle="1">
    <w:name w:val="Body Text 2 Char"/>
    <w:basedOn w:val="DefaultParagraphFont"/>
    <w:link w:val="BodyText2"/>
    <w:qFormat/>
    <w:rsid w:val="00c4380d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BodyText2">
    <w:name w:val="Body Text 2"/>
    <w:basedOn w:val="Normal"/>
    <w:link w:val="BodyText2Char"/>
    <w:qFormat/>
    <w:rsid w:val="00c4380d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c4380d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4B501F-8B05-4735-BC87-35315B61E6B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B48693B-57A8-472F-AEF9-1A23968226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90212EF-3A66-484C-A831-4DC05A1208D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2</TotalTime>
  <Application>LibreOffice/7.4.7.2$Linux_X86_64 LibreOffice_project/40$Build-2</Application>
  <AppVersion>15.0000</AppVersion>
  <Pages>3</Pages>
  <Words>490</Words>
  <Characters>2440</Characters>
  <CharactersWithSpaces>2925</CharactersWithSpaces>
  <Paragraphs>5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2:05:00Z</dcterms:created>
  <dc:creator>Saba Saqib</dc:creator>
  <dc:description/>
  <dc:language>en-US</dc:language>
  <cp:lastModifiedBy>Jaintri Mudliar</cp:lastModifiedBy>
  <cp:lastPrinted>2010-08-11T01:17:00Z</cp:lastPrinted>
  <dcterms:modified xsi:type="dcterms:W3CDTF">2024-09-23T04:4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TemplateLanguage">
    <vt:lpwstr>Maori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ItemGuid">
    <vt:lpwstr>8aefa6ee-6570-41c5-8b9e-e3ce06b37542</vt:lpwstr>
  </property>
</Properties>
</file>