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Tuhituhi kia taumata autaia ngā tuhinga reo Māori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209762"/>
            <w:r>
              <w:rPr/>
              <w:t xml:space="preserve">Ka taea e te tangata kua whiwhi i tēnei paerewa te: whakahāngai i te tuhituhi kōrero ki ngā āhuatanga o ia rā, o ia rā; tuhi kōrero mō te tangata. 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/>
        <w:t xml:space="preserve">Mā te whiwhi i te paerewa 31632, </w:t>
      </w:r>
      <w:r>
        <w:rPr>
          <w:i/>
        </w:rPr>
        <w:t xml:space="preserve">Tuhituhi kia taumata o waenga ngā tuhinga reo </w:t>
        <w:tab/>
        <w:t>Māori mō te tangata</w:t>
      </w:r>
      <w:r>
        <w:rPr/>
        <w:t xml:space="preserve">, mā te whakaatu rānei i ngā pūkenga o te mātauranga e ōrite </w:t>
        <w:tab/>
        <w:t>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ātari</w:t>
        <w:tab/>
        <w:tab/>
      </w:r>
      <w:r>
        <w:rPr>
          <w:rFonts w:cs="Arial"/>
        </w:rPr>
        <w:t>analy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keepNext w:val="true"/>
        <w:keepLines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hāngai i te tuhituhi kōrero ki ngā āhuatanga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tuhi kōrero mō nga āhuatanga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i take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 tuhi kōrer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uru haere i ngā kupu wetereo i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hakaaturia te mōhio ki te whakatakoto kōrero e tik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ika ngā tuhinga mōna ake, ōna kare ā-roto, ōna whaka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4</w:t>
        <w:tab/>
        <w:t>Ka tuhi mihimihi k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,5</w:t>
        <w:tab/>
        <w:t>Ka āta tirotiro, ka āta tātari i āna ake tuhinga hei whakatika, hei whakapai ake i te whakatakot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20, 31628, 31636, 31644 e te paerewa hou 33387.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6 putanga 2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084dd8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084dd8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1242633-5BE2-4C5F-863B-0EF26DF1F1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0CD454-F2B3-4020-B5D8-B67C1FF1B2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D158B0-0076-4FB4-8A6F-5C823016879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3</TotalTime>
  <Application>LibreOffice/7.4.7.2$Linux_X86_64 LibreOffice_project/40$Build-2</Application>
  <AppVersion>15.0000</AppVersion>
  <Pages>3</Pages>
  <Words>491</Words>
  <Characters>2427</Characters>
  <CharactersWithSpaces>2913</CharactersWithSpaces>
  <Paragraphs>5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07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d848a275-511a-4f1e-9d1a-ba03b7a1b106</vt:lpwstr>
  </property>
</Properties>
</file>