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S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Tuhituhi kia taumata autaia ngā tuhinga reo Māori mō te mana whenua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lang w:val="es-CL"/>
              </w:rPr>
            </w:pPr>
            <w:bookmarkStart w:id="0" w:name="_Hlk532209919"/>
            <w:r>
              <w:rPr>
                <w:lang w:val="es-CL"/>
              </w:rPr>
              <w:t>Ka taea e te tangata kua whiwhi i tēnei paerewa te: tuhi kōrero mō ngā hononga o te tangata ki te whenua me te taiao; tuhi kōrero mō ngā tūtohu whenua o te rohe.</w:t>
            </w:r>
            <w:bookmarkEnd w:id="0"/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Tuhitu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  <w:tab/>
        <w:t>Ngā pūkenga me ngā mātauranga tūtoh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r>
        <w:rPr/>
        <w:t xml:space="preserve">Mā te whiwhi i te paerewa 31633, </w:t>
      </w:r>
      <w:r>
        <w:rPr>
          <w:i/>
        </w:rPr>
        <w:t xml:space="preserve">Tuhituhi kia taumata o waenga ngā tuhinga reo </w:t>
        <w:tab/>
        <w:t>Māori mō te mana whenua</w:t>
      </w:r>
      <w:r>
        <w:rPr/>
        <w:t xml:space="preserve">, mā te whakaatu rānei i ngā pūkenga o te mātauranga e </w:t>
        <w:tab/>
        <w:t>ōrite ana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lang w:val="fi-FI"/>
        </w:rPr>
        <w:t>2</w:t>
        <w:tab/>
      </w:r>
      <w:r>
        <w:rPr>
          <w:rFonts w:cs="Arial"/>
          <w:i/>
        </w:rPr>
        <w:t>Nohoanga taiao</w:t>
      </w:r>
      <w:r>
        <w:rPr>
          <w:rFonts w:cs="Arial"/>
        </w:rPr>
        <w:t xml:space="preserve"> mō tēnei paerewa: te whānuitanga ēngari ehara ko ēnei anake- hangarau (technology), ngā kai (food), kāinga (homes), te ao pāpāho (media), ngā taputapu o te whare (house-hold furniture), taonga tākaro (toys, games), pahoa kakahu (fashion design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ērā pea ka puta ētahi </w:t>
      </w:r>
      <w:r>
        <w:rPr>
          <w:rFonts w:cs="Arial"/>
          <w:lang w:val="fi-FI"/>
        </w:rPr>
        <w:t>hapa</w:t>
      </w:r>
      <w:r>
        <w:rPr>
          <w:rFonts w:cs="Arial"/>
        </w:rPr>
        <w:t xml:space="preserve"> i </w:t>
      </w:r>
      <w:r>
        <w:rPr>
          <w:rFonts w:cs="Arial"/>
          <w:lang w:val="fi-FI"/>
        </w:rPr>
        <w:t>āna tuhinga kōrero māmā pērā i ngā tikanga tuhituhi, ngā hanga kōrero, ngā tohutuhi (pūmatua, irakati, piko, tohu pātai, tohuhā, tohutō) me ērā āhuatanga e tika ai te takoto o te re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Me whai te ākonga i ngā ture tohu tuhituhi kua whakaritea e Te Taura Whiri i te Reo Māori.  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hononga</w:t>
        <w:tab/>
      </w:r>
      <w:r>
        <w:rPr>
          <w:rFonts w:cs="Arial"/>
        </w:rPr>
        <w:t>connection, relationship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fi-FI"/>
        </w:rPr>
        <w:t>Ka tuhi kōrero mō ngā hononga o te tangata ki te whenua me te taia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hi kōrero mō ōna hononga ki te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hi kōrero whānui mō ngā tāhūhū kōrero, ngā pūrākau rongonui rānei o te rohe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uhi kōrero whakamārama mō ngā pepeha me ngā kīwaha rongonui o te roh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 xml:space="preserve">Ka tuhi kōrero mō ngā tūtohu whenua o te rohe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hāngai ngā tuhinga kōrero me ngā whakaaro ki ngā tūtohu whenua o te roh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tika te whakatakoto o ngā tuhinga kōrero ki te kaupap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>Ka taea e ētahi atu te whai i te ia o ngā tuhing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lang w:val="es-CL"/>
        </w:rPr>
      </w:pPr>
      <w:r>
        <w:rPr>
          <w:lang w:val="es-CL"/>
        </w:rPr>
      </w:r>
    </w:p>
    <w:tbl>
      <w:tblPr>
        <w:tblW w:w="974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6515"/>
      </w:tblGrid>
      <w:tr>
        <w:trPr>
          <w:trHeight w:val="49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1" w:name="_Hlk504994598"/>
            <w:r>
              <w:rPr/>
              <w:t>Kōrero whakakaping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2" w:name="_Hlk504994598"/>
            <w:r>
              <w:rPr>
                <w:rFonts w:cs="Arial"/>
                <w:color w:val="000000"/>
              </w:rPr>
              <w:t>I whakakapingia ngā paerewa 31621, 31629, 31637, 31645 e te paerewa hou 33391.</w:t>
            </w:r>
            <w:bookmarkEnd w:id="2"/>
          </w:p>
        </w:tc>
      </w:tr>
    </w:tbl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s-CL"/>
        </w:rPr>
      </w:pPr>
      <w:r>
        <w:rPr>
          <w:rFonts w:cs="Arial"/>
          <w:b/>
          <w:lang w:val="es-CL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lang w:val="es-CL"/>
              </w:rPr>
            </w:pPr>
            <w:r>
              <w:rPr>
                <w:rFonts w:cs="Arial"/>
                <w:b/>
                <w:lang w:val="es-CL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bCs/>
              </w:rPr>
              <w:t xml:space="preserve">26 Hepetema </w:t>
            </w:r>
            <w:r>
              <w:rPr>
                <w:rStyle w:val="StyleBold"/>
                <w:b w:val="false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lang w:val="es-CL"/>
              </w:rPr>
            </w:pPr>
            <w:r>
              <w:rPr>
                <w:rFonts w:cs="Arial"/>
                <w:lang w:val="es-C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 xml:space="preserve">Ka taea te tiki atu i te CMR nei mai i te ipurangi </w:t>
      </w:r>
      <w:hyperlink r:id="rId2">
        <w:r>
          <w:rPr>
            <w:rStyle w:val="InternetLink"/>
            <w:lang w:val="es-CL"/>
          </w:rPr>
          <w:t>http://www.nzqa.govt.nz/framework/search/index.do</w:t>
        </w:r>
      </w:hyperlink>
      <w:r>
        <w:rPr>
          <w:rFonts w:cs="Arial"/>
          <w:lang w:val="es-CL"/>
        </w:rPr>
        <w:t>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37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0914a4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BodyText2">
    <w:name w:val="Body Text 2"/>
    <w:basedOn w:val="Normal"/>
    <w:link w:val="BodyText2Char"/>
    <w:qFormat/>
    <w:rsid w:val="000914a4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0914a4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79C0CF6-BF81-437F-8BDF-A630CEA773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9CDCB15-0E8D-475B-9D54-CA8F5DB56D7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EC5BBA-D363-4886-BAB3-DD9CAA497784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3</TotalTime>
  <Application>LibreOffice/7.4.7.2$Linux_X86_64 LibreOffice_project/40$Build-2</Application>
  <AppVersion>15.0000</AppVersion>
  <Pages>3</Pages>
  <Words>553</Words>
  <Characters>2721</Characters>
  <CharactersWithSpaces>3268</CharactersWithSpaces>
  <Paragraphs>6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09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4:4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d0c5e699-3ae4-4f56-9779-0b38c27faf1f</vt:lpwstr>
  </property>
</Properties>
</file>