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uhituhi kia taumata autaia ngā tuhinga reo Māori mō te mana whenu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s-CL"/>
              </w:rPr>
            </w:pPr>
            <w:bookmarkStart w:id="0" w:name="_Hlk532209919"/>
            <w:r>
              <w:rPr>
                <w:lang w:val="es-CL"/>
              </w:rPr>
              <w:t>Ka taea e te tangata kua whiwhi i tēnei paerewa te: tuhi kōrero mō ngā hononga o te tangata ki te whenua me te taiao; tuhi kōrero mō ngā tūtohu whenua o te rohe.</w:t>
            </w:r>
            <w:bookmarkEnd w:id="0"/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1633, </w:t>
      </w:r>
      <w:r>
        <w:rPr>
          <w:i/>
        </w:rPr>
        <w:t xml:space="preserve">Tuhituhi kia taumata o waenga ngā tuhinga reo </w:t>
        <w:tab/>
        <w:t>Māori mō te mana whenua</w:t>
      </w:r>
      <w:r>
        <w:rPr/>
        <w:t xml:space="preserve">, mā te whakaatu rānei i ngā pūkenga o te mātauranga e </w:t>
        <w:tab/>
        <w:t>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fi-FI"/>
        </w:rPr>
        <w:t>2</w:t>
        <w:tab/>
      </w:r>
      <w:r>
        <w:rPr>
          <w:rFonts w:cs="Arial"/>
          <w:i/>
        </w:rPr>
        <w:t>Nohoanga taiao</w:t>
      </w:r>
      <w:r>
        <w:rPr>
          <w:rFonts w:cs="Arial"/>
        </w:rPr>
        <w:t xml:space="preserve"> mō tēnei paerewa: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ononga</w:t>
        <w:tab/>
      </w:r>
      <w:r>
        <w:rPr>
          <w:rFonts w:cs="Arial"/>
        </w:rPr>
        <w:t>connection, relationship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  <w:lang w:val="fi-FI"/>
        </w:rPr>
      </w:pPr>
      <w:r>
        <w:rPr>
          <w:rFonts w:cs="Arial"/>
          <w:b/>
          <w:bCs/>
          <w:sz w:val="28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tuhi kōrero mō ngā hononga o te tangat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u w:val="single"/>
          <w:lang w:val="fi-FI"/>
        </w:rPr>
      </w:pPr>
      <w:r>
        <w:rPr>
          <w:rFonts w:cs="Arial"/>
          <w:b/>
          <w:u w:val="single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mō ōna hononga ki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whānui mō ngā tāhūhū kōrero, ngā pūrākau rongonui rānei o te rohe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lang w:val="fi-FI"/>
        </w:rPr>
        <w:t>Ka tuhi kōrero whakamārama mō ngā pepeha me ngā kīwaha rongonui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 xml:space="preserve">Ka tuhi kōrero mō ngā tūtohu whenua o te rohe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/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hāngai ngā tuhinga kōrero me ngā whakaaro ki ngā tūtohu whenua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ika te whakatakoto o ngā tuhinga kōrero ki te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lang w:val="fi-FI"/>
        </w:rPr>
        <w:t>2.3</w:t>
        <w:tab/>
        <w:t>Ka taea e ētahi atu te whai i te ia o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31"/>
        <w:gridCol w:w="6516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120" w:after="120"/>
              <w:rPr/>
            </w:pPr>
            <w:bookmarkStart w:id="1" w:name="_Hlk504994598"/>
            <w:bookmarkEnd w:id="1"/>
            <w:r>
              <w:rPr/>
              <w:t>Kōrero whakakaping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whakakapingia te paerewa 7260 e ngā paerewa 31634, 31635, 31636, 31637.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Before6ptAfter6pt"/>
              <w:spacing w:before="120" w:after="120"/>
              <w:rPr>
                <w:rFonts w:cs="Arial"/>
                <w:b w:val="false"/>
                <w:b w:val="false"/>
              </w:rPr>
            </w:pPr>
            <w:r>
              <w:rPr/>
              <w:t>Rā arotak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Style w:val="StyleBold"/>
                <w:b w:val="false"/>
              </w:rPr>
              <w:t xml:space="preserve">31 Hakihea </w:t>
            </w:r>
            <w:r>
              <w:rPr/>
              <w:t>202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Hui-tanguru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Here-turi-kōkā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82"/>
        <w:gridCol w:w="2246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  <w:lang w:val="es-CL"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  <w:lang w:val="es-CL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  <w:lang w:val="es-CL"/>
          </w:rPr>
          <w:t>mqs@nzqa.govt.nz</w:t>
        </w:r>
      </w:hyperlink>
      <w:r>
        <w:rPr>
          <w:bCs/>
          <w:lang w:val="es-CL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  <w:lang w:val="es-CL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  <w:lang w:val="es-CL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>31637 putanga 2</w:t>
          </w:r>
        </w:p>
      </w:tc>
    </w:tr>
    <w:tr>
      <w:trPr/>
      <w:tc>
        <w:tcPr>
          <w:tcW w:w="48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24:00Z</dcterms:created>
  <dc:creator>NZ Qualifications Authority</dc:creator>
  <dc:description/>
  <cp:keywords/>
  <dc:language>en-US</dc:language>
  <cp:lastModifiedBy>Harry Baldock</cp:lastModifiedBy>
  <cp:lastPrinted>2016-11-24T10:30:00Z</cp:lastPrinted>
  <dcterms:modified xsi:type="dcterms:W3CDTF">2019-09-08T23:24:00Z</dcterms:modified>
  <cp:revision>2</cp:revision>
  <dc:subject>Reo Māori</dc:subject>
  <dc:title>31637 Tuhituhi kia taumata autaia ngā tuhinga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